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 учебного предмета </w:t>
      </w:r>
    </w:p>
    <w:p>
      <w:pPr>
        <w:pStyle w:val="Heading4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витие мотивов учебной деятельности и формирование личностного смысла учения. 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витие этических чувств, доброжелательности и эмоционально-нравственной отзывчивости, понимания чувств других людей и сопереживания и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ормирование установки на безопасный, здоровый образ жизни, наличие мотивации к творческому труду, работе на результат. </w:t>
      </w:r>
    </w:p>
    <w:p>
      <w:pPr>
        <w:pStyle w:val="Heading4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искать средства её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атема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 в соответствии с целями и задачами; осознанного построения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Heading4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логического, алгоритмического и эвристического мышления, пространственного воображения и математической речи, измерения, пересчёта, прикидки и оценки, наглядного представления данных и процессов, записи и выполнения алгорит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ервоначальных представлений о компьютерной грамо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самостоятельного управления процессом решения творческих математ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действием моделирования при решении текстовых зада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учебного предмета</w:t>
      </w:r>
    </w:p>
    <w:p>
      <w:pPr>
        <w:pStyle w:val="Heading4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Числа и велич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 Чётные и нечётные числ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, сутки, неделя, месяц, год, век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Дроби. </w:t>
      </w:r>
    </w:p>
    <w:p>
      <w:pPr>
        <w:pStyle w:val="Heading4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рифметические действ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Heading4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Работа с текстовыми задачам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задач по предметным картинкам. 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 Задачи на раскрытие смысла арифметического действия (на нахождение суммы, остатка, произведения и частного). Задачи, содержащие отношения «больше (меньше) на …», «больше (меньше) в …». Зависимости между величинами, характеризующими процессы движения, работы, купли-продажи и др. Скорость, время, путь, объём работы, время, производительность труда; количество товара, его цена и стоимость и др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нахождение доли целого и целого по его дол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на приведение к единице, на сравнение, на нахождение неизвестного по двум суммам, на нахождение неизвестного по двум разностям. </w:t>
      </w:r>
    </w:p>
    <w:p>
      <w:pPr>
        <w:pStyle w:val="Heading4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остранственные отношения. Геометрические фигур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заимное расположение предметов в пространстве и на плоскости (выше — ниже, слева — справа, сверху — снизу, ближе — дальше, между и пр.). Распознавание и изображение геометрических фигур: точка, линия (кривая, прямая), замкнутая линия, незамкнутая линия, отрезок, ломаная, направление, луч, угол, многоугольник (вершины, стороны и диагонали многоугольника), треугольник, прямоугольник, квадрат, окружность, круг, ц</w:t>
      </w:r>
      <w:r>
        <w:rPr>
          <w:rFonts w:eastAsia="Arial Unicode MS" w:cs="Times New Roman" w:ascii="Times New Roman" w:hAnsi="Times New Roman"/>
        </w:rPr>
        <w:t>ентр и радиус окружности, круга</w:t>
      </w:r>
      <w:r>
        <w:rPr>
          <w:rFonts w:cs="Times New Roman" w:ascii="Times New Roman" w:hAnsi="Times New Roman"/>
        </w:rPr>
        <w:t>. Использование чертёжных инструментов для выполнения постро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ормы в окружающем мире. Распознавание и называние геометрических тел (куб, шар, параллелепипед, пирамида, цилиндр, конус) и их элементов: вершины, грани и рёбра куба, параллелепипеда, пирамиды, основания цилиндра, вершина и основание конуса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  <w:tab w:val="left" w:pos="10980" w:leader="none"/>
        </w:tabs>
        <w:ind w:firstLine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Изображения на клетчатой бумаге (копирование рисунков, линейные орнаменты, бордюры, восстановление фигур, построение равной фигуры и др.)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  <w:tab w:val="left" w:pos="10980" w:leader="none"/>
        </w:tabs>
        <w:ind w:firstLine="567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Изготовление моделей куба, пирамиды, цилиндра и конуса по готовым развёрткам.</w:t>
      </w:r>
    </w:p>
    <w:p>
      <w:pPr>
        <w:pStyle w:val="Heading4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Геометрические велич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геометрической фигуры. Единицы площади (квадратный сантиметр, квадратный дециметр, квадратный метр, квадратный километр, ар, гектар). Точное и приближённое измерение площади геометрической фигуры. Вычисление площади прямоугольника.</w:t>
      </w:r>
    </w:p>
    <w:p>
      <w:pPr>
        <w:pStyle w:val="Heading4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Работа с информацие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простейших логических высказываний с помощью логических связок и слов («... и/или ...», «если ..., то ...», «верно/неверно, что ...», «каждый», «все», «найдётся», «не»); определение истинности высказыва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, элемент множества. Части множества. Равные множества. Группировка предметов, чисел, геометрических фигур по указанному признаку. Выделение в множестве его части (подмножества) по указанному свойству. 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отношений и действий над числами с помощью числового отрезка и числового лу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по математике:</w:t>
      </w:r>
      <w:r>
        <w:rPr>
          <w:rStyle w:val="FontStyle19"/>
          <w:color w:val="000000"/>
        </w:rPr>
        <w:t xml:space="preserve"> 1 класс </w:t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21"/>
        <w:gridCol w:w="11"/>
        <w:gridCol w:w="37"/>
        <w:gridCol w:w="640"/>
        <w:gridCol w:w="21"/>
        <w:gridCol w:w="11"/>
        <w:gridCol w:w="37"/>
        <w:gridCol w:w="7513"/>
        <w:gridCol w:w="142"/>
        <w:gridCol w:w="93"/>
        <w:gridCol w:w="757"/>
        <w:gridCol w:w="94"/>
        <w:gridCol w:w="473"/>
        <w:gridCol w:w="142"/>
        <w:gridCol w:w="235"/>
        <w:gridCol w:w="331"/>
        <w:gridCol w:w="852"/>
        <w:gridCol w:w="215"/>
        <w:gridCol w:w="20"/>
        <w:gridCol w:w="11"/>
        <w:gridCol w:w="1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и счёт предметов -- 1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бывает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в окружающей обстановке объекты по указанным признакам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 различия, сходства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редметы окружающей обстановки и сопоставлять их с геометрическими формами: круглая, прямоугольная, квадратная, треугольная, овальна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еличин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едметы по форме, размерам и другим признакам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фигуры: треугольник, квадрат, круг, прямоугольник.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равнение предметов по размерам. Установление отношений: больше — меньше, шире — уже, выше — ниже, длиннее — короче и др.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предметов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, анализировать и описывать расположение объектов с использованием слов: сверху – снизу, выше – ниже, верхний – нижний, слева – справа, левее – правее, рядом, около, посередине, под, у, над, перед, за, между, близко – далеко, ближе – дальше, впереди – позади, </w:t>
            </w:r>
            <w:r>
              <w:rPr>
                <w:rFonts w:eastAsia="Arial Unicode MS" w:cs="Times New Roman" w:ascii="Times New Roman" w:hAnsi="Times New Roman"/>
              </w:rPr>
              <w:t xml:space="preserve">на,  между,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чёт предметов.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читывать из множества предметов заданное количество отдельных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количество предметов и проверять сделанные оценки подсчё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и счёт как в прямом, так и в обратном порядке в пределах 10. Количественные числительные: один, два, три и т. д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овый счёт предметов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числа в порядке их следования при счет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орядковый счет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и называть порядковый номер каждого предмета в ряду, используя числительные: первый, второй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похожи?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личаются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предметов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ризнаки отличия, сходства двух-трех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акономерности в ряду предметов или фигу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объекты по заданному или самостоятельно выявленному правилу. Сравнение предметов по форме, размерам и другим признакам, в</w:t>
            </w:r>
            <w:r>
              <w:rPr>
                <w:rFonts w:cs="Times New Roman" w:ascii="Times New Roman" w:hAnsi="Times New Roman"/>
                <w:kern w:val="2"/>
              </w:rPr>
              <w:t xml:space="preserve">ыявление свойст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предметов по размеру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объекты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орядок расположения предметов по величин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тношения строгого порядка с помощью стрелочных схе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ко же. Больше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ьш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 Делать вывод, в каких группах предметов поровну (столько же), в какой группе предметов больше (меньш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начала? Что потом?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по времени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события, располагая их в порядке следования (раньше, позже, ещё позднее). Читать и описывать маршруты движения, используя слова: вверх – вниз, вправо – влев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ленностей двух множеств предметов: много — мало, немного, больше — меньше, столько же, поровну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 Делать вывод, в каких группах предметов поровну (столько же), в какой группе предметов больше (меньше) и на скольк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ное сравнение численностей множеств: на сколько больше? Н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меньше?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 Делать вывод, в каких группах предметов поровну (столько же), в какой группе предметов больше (меньше) и на скольк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амоконтроля Диагностическая работа по теме «Сравнение и счет предметов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агностической рабо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о. Элемент множества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элементы множества, характеристическое свойство элементов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элементы множества в зависимости от указанного или самостоятельно выявленного свойства. Задавать множество наглядно или перечислением его элементов. Устанавливать равные множ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множеств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элементы множества, характеристическое свойство элементов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элементы множества в зависимости от указанного или самостоятельно выявленного свойства. Задавать множество наглядно или перечислением его элементов. Устанавливать равные множ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иение множества предметов на группы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множество наглядно или перечислением его элементов. Устанавливать равные множеств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</w:t>
              <w:softHyphen/>
              <w:t>тием «равные множества», знаками = (рав</w:t>
              <w:softHyphen/>
              <w:t xml:space="preserve">но) и (неравно)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вные множеств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равные множества», знаками = (равно) и ≠. Поэлементное сравнение двух-трёх конечных множест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элементное  сравнение двух-трёх конечных множеств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вные множеств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и лин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точки и линии на чертеже: Называть обозначение точки. Знакомство с понятиями точки и линии (прямая линия и кривая линия) и их изображением на чертеж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жение множеств внутри, вне, между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обозначением точек буквами русского алфави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ть точки на прямой и плоскости в указанном порядке. Описывать порядок расположения точек, используя слова: внутри, вне, между. Моделировать на прямой и на плоскости отношения: внутри, вне, между. Рисовать орнаменты и бордю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точек на прямой и на плоскости в указанном порядке: внутри, вне, между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ть точки на прямой и плоскости в указанном порядке. Описывать порядок расположения точек, используя слова: внутри, вне, между. Моделировать на прямой и на плоскости отношения: внутри, вне, между. Рисовать орнаменты и бордю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теме «Множества и действия с ними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агностической рабо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Число и цифра 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цифру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ифру и число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 и цифра 2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цифру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ифру и число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. Обозначение прямо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называть прямую линию. Соотносить реальные предметы и их элементы с изученными геометрическими линиями. Изображать на чертеже прямую линию с помощью линейки. Обозначать прямую двумя точ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ссказы    по    рисун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 по парным картинкам или схематическим рисункам, на которых представлены ситуации, иллюстрирующие действие сложения (вычитани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ки + (плюс), — (минус), = (равно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 по тройным картинкам, иллюстрирующим действие сложения (вычитания), с указанием на каждой из них ключевого слова: «Было. Положили ещё. Стало» или «Было. Улетел. Остало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записывать и составлять числовые выражения с использованием знаков + (плюс), - (минус), = (равно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Обозначение отрезк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, изображать и называть отрезок на чертеже. Сравнивать отрезки на глаз, наложением или с помощью мер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одить последовате-льность чисел от 1 до 3 как в прямом, так и в обратном порядке, начиная с любого числа. Определять место каждого числа в этой последовательности. Писать цифры от 1 до 3. Соотносить цифру и число 3. Образовывать следующее число прибавлением 1 к предыдущему числу или вычитанием 1 из следующего за ним в ряду чисел. Составлять числа от 2 до 3 из пары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– это 1 и 1; 3 – это – 2 и 1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, изображать и называть треугольник на чертеже. Конструировать различные виды треугольников из 3 палочек или полос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 цифра 4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последовательность чисел от 1 до 4 как в прямом, так и в обратном порядке, начиная с любого числа. Определять место каждого числа в этой последовательности. 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ета. Писать цифры от 1 до 4. Соотносить цифру и число 4. Образовывать следующее число прибавлением 1 к предыдущему числу или вычитанием 1 из следующего за ним в ряду чисел. Составлять из двух чисел числа от 2 до 4 (2 – это 1 и 1; 4 – это 2 и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тырёхугольник. </w:t>
            </w:r>
            <w:r>
              <w:rPr>
                <w:rFonts w:cs="Times New Roman" w:ascii="Times New Roman" w:hAnsi="Times New Roman"/>
                <w:bCs/>
              </w:rPr>
              <w:t>Прямоугольни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еометрическую фигуру, её особенности; умение выделять признаки четырёхугольник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числовые множеств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5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5; умение писать цифру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 цифра 6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6; умение писать цифру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ые и незамкнутые лин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замкнутые и незамкнутые линии; находить замкнутые и незамкнутые линии в окружающей жизн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амоконтрол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ая работа по теме «Числа от 1 до 10»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 и их состав; умение работать самостоятельн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лож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сумма»; умение читать примеры на сложение по-разном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читание.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разность»; умение читать примеры на вычитание  по-разном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 цифра 7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7; умение писать цифру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резк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мерять длину отрезков, используя различные мерк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0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о и цифру 0; умение логически мыслить; рассуждать; доказыва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8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8; умение писать цифру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9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9; умение писать цифру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10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10; умение пис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а 8,9,1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 и их соста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моконтрол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теме «Нумерация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 и их состав; умение работать самостоятельн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словой отрез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«числового отрезка»; умение вычислять на основе «числового отрезка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примеров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+ 1 и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 несколько действи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примеров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+ 2 и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– 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, содержащие отношения «больше на…», «меньше на …»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доказы-вать; обосно-вывать отве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примеров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+ 3 и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– 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единицы измерения длины – сантиметр; умение называть единицу измерения; использовать  сантиметр для измерения длин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4; □ –  4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ко ж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столько же»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онятия «столько же и ещё…; столько же.., но без…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й «столько же и ещё..»,  «столько же, но без…»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увеличение (уменьшение) числа на несколько единиц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-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, раскрывающие смысл отношений «на ... больше», «на ... меньше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-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увеличение (уменьшение) числа на несколько единиц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-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 работа по теме «Задачи на увеличение (уменьшение) числа на несколько единиц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; умение работать самостоятельн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-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примеров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+ 5 и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– 5. Составление таблицы прибавления (вычитания) числа 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-ния; умение рассуждать; логически мыслить; умение решать примеры данного ви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5; □ – 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-ния; умение рассуждать; логически мыслить; умение решать примеры данного ви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а вида □ + 5; □ – 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знания  таблицы  прибавления (вычитания) числа 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-ния; умение рассуждать; логически мыс-лить; умение решать примеры данного ви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ностное сравнение. Сравнение численностей множест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-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разностное сравнение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-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масса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масса»; знание единицы измерения массы; умение измерять масс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  массы — килограм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масса»; знание единицы измерения массы; умение измерять масс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отрезк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кладывать и вычитать отрезки;  умение логически мыслить; рассуждать; доказывать; обосновывать отве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отрезк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кладывать и вычитать отрезки;  умение логически мыслить; рассуждать; доказывать; обосновывать отве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. Сумм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чисел при сложении (слагаемые,сумма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Слагаемые. Сумм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сложения. Перестановка слагаемых в сумм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реместительного свойства сложения; умение применять переместительное свойство сложения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на нахождение сумм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и  решение цепочек задач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6, 7, 8 и 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примеров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+ 6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+ 7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+ 8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+ 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 Вычитаемое. Разность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азвания чисел при вычитании; умение рассуждать; логически мыслить; умение решать задачи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чисел при вычитании (уменьшаемое, вычитаемое, разность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вычитании; умение рассуждать; логически мыслить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рминов (уменьшаемое, вычитаемое, разность)при чтении записе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вычитании; умение рассуждать; логически мыслить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Уменьшаемое. Вычитаемое. Разность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амоконтроля Диагностическая работа по теме «Сложение и вычитание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; знание общего принципа к определению результата действия; умение работать самостоятельн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несколькими вопросам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несколькими вопросами. Закрепл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задач в 2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два действия. Разбиение задачи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 два действия. Запись решения задачи по действия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единицы измерения объёма; умение называть эту единицу измерения; умение логически мыслить; решать задачи; обосновывать свой отве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слагаемого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неизвестное слагаемое; умение решать примеры и задачи; сравнива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6,7,8,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примеров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– 6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– 7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– 8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– 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репление. Решение примеров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– 6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– 7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– 8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" w:ascii="Times New Roman" w:hAnsi="Times New Roman"/>
              </w:rPr>
              <w:t xml:space="preserve"> – 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вычитания чисел 6, 7, 8 и 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й таблицы сложения чисел в пределах  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блицы слож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-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зу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лица слож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-ния; умение рассуждать; логически мыслить; умение решать задачи; умение пользоваться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ложение и вычитание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. Закрепление изученного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амоконтроль. Диагностическая работа по теме «Сложение и вычитание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-ния; умение рассуждать; логически мыслить; умение решать задачи; умение пользоваться таблицей; умение работать самостоятельн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и действий сложения и вычита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второго десятк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числа второго десятка из одного десятка и несколько единиц. Сравнивать числа, опираясь на порядок следования чисел второго десятка при счете. Читать и записывать числа второго десятка, объясняя, что означает каждая цифра в их запис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3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1 до 20. Нумерация.</w:t>
            </w:r>
          </w:p>
        </w:tc>
        <w:tc>
          <w:tcPr>
            <w:tcW w:w="2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чисел второго десятка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числа второго десятка из одного десятка и несколько единиц. Сравнивать числа, опираясь на порядок следования чисел второго десятка при счете. Читать и записывать числа второго десятка, объясняя, что означает каждая цифра в их запис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ые числа от 10 до 2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числа второго десятка из одного десятка и несколько единиц. Сравнивать числа, опираясь на порядок следования чисел второго десятка при счете. Читать и записывать числа второго деся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20. Сложение и вычитание</w:t>
            </w:r>
          </w:p>
        </w:tc>
        <w:tc>
          <w:tcPr>
            <w:tcW w:w="2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bCs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+ 2,    12 – 2, 12 – 10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числа второго десятка из одного десятка и несколько единиц. Сравнивать числа, опираясь на порядок следования чисел второго десятка при счете. Читать и записывать числа второго десятка, объясняя, что означает каждая цифра в их запи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чаи сложе</w:t>
              <w:softHyphen/>
              <w:t xml:space="preserve">ния и вычитания, основанные на знаниях по   нумерации:    </w:t>
            </w:r>
            <w:r>
              <w:rPr>
                <w:rFonts w:cs="Times New Roman" w:ascii="Times New Roman" w:hAnsi="Times New Roman"/>
                <w:bCs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+ 2,    12 – </w:t>
            </w:r>
            <w:r>
              <w:rPr>
                <w:rFonts w:cs="Times New Roman" w:ascii="Times New Roman" w:hAnsi="Times New Roman"/>
                <w:bCs/>
              </w:rPr>
              <w:t xml:space="preserve">1,    </w:t>
            </w:r>
            <w:r>
              <w:rPr>
                <w:rFonts w:cs="Times New Roman" w:ascii="Times New Roman" w:hAnsi="Times New Roman"/>
              </w:rPr>
              <w:t xml:space="preserve">12 + 1, 12 – 2, 12 – 1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змерение длин отрезков в дециметрах и сантиметрах. Заменять крупные единицы длины мелкими (1 дм 5 см = 15 см) и наоборот (20 см = 2 дм). Выполнять вычисления вида 15 + 1, 16 – 1, 10 + 5, 14 – 4, 18 – 10,основываясь на знаниях по нумер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Дециметр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без перехода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змерение длин отрезков в дециметрах и сантиметрах. Заменять крупные единицы длины мелкими (1 дм 5 см = 15 см) и наоборот (20 см = 2 дм). Выполнять вычисления вида 15 + 1, 16 – 1, 10 + 5, 14 – 4, 18 – 10,основываясь на знаниях по нумер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Сложение и вычитание чисел без перехода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емы выполнения действий сложения и вычитания без перехода через десяток, используя предметы, разрезной материал, счетные палочки, графические схемы. Прогнозировать результат вычисления. Выполнять сложение и вычитание чисел без перехода через десяток в пределах 20. Выполнять измерение длин отрезков, заменять крупные единицы длины мелкими. Работать в группе: планировать работу, распределять работу между членами групп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ида 13 + 2, 17 - 3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емы выполнения действий сложения и вычитания без перехода через десяток, используя предметы, разрезной материал, счетные палочки, графические схемы. Прогнозировать результат вычисления. Выполнять сложение и вычитание чисел без перехода через десяток в пределах 20. Выполнять измерение длин отрезков, заменять крупные единицы длины мелкими. Работать в группе: планировать работу, распределять работу между членами групп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вторение и самоконтроль. </w:t>
            </w:r>
            <w:r>
              <w:rPr>
                <w:rFonts w:cs="Times New Roman" w:ascii="Times New Roman" w:hAnsi="Times New Roman"/>
              </w:rPr>
              <w:t>«Сложение и вычитание чисел без перехода через десяток.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«Сложение и вычитание чисел без перехода через десяток.»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с переходом через десяток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емы выполнения действий сложения с переходом через десяток, используя предметы, разрезной материал, счетные палочки, графические схемы. Выполнять сложение чисел с переходом через десяток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ида 9 + 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емы выполнения действий сложения с переходом через десяток, используя предметы, разрезной материал, счетные палочки, графические схемы. Выполнять сложение чисел с переходом через десяток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емы выполнения действий сложения с переходом через десяток, используя предметы, разрезной материал, счетные палочки, графические схемы. Выполнять сложение чисел с переходом через десяток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 Решение пример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емы выполнения действий сложения с переходом через десяток, используя предметы, разрезной материал, счетные палочки, графические схемы. Выполнять сложение чисел с переходом через десяток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примеров на сложе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. Закреплени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емы выполнения действий сложения с переходом через десяток, используя предметы, разрезной материал, счетные палочки, графические схемы. Выполнять сложение чисел с переходом через десяток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емы выполнения действий сложения с переходом через десяток, используя предметы, разрезной материал, счетные палочки, графические схемы. Выполнять сложение чисел с переходом через десяток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 Закреплени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до 20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с использованием таблицы сложения чисел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с переходом через десяток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приемы выполнения действий вычитания с переходом через десяток, используя предметы, разрезной материал, счетные палочки, графические схемы. Выполнять вычитание чисел с переходом через десяток в пределах 20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вида </w:t>
            </w:r>
            <w:r>
              <w:rPr>
                <w:rFonts w:cs="Times New Roman" w:ascii="Times New Roman" w:hAnsi="Times New Roman"/>
                <w:spacing w:val="32"/>
              </w:rPr>
              <w:t>12-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емы выполнения действий вычитания с переходом через десяток, используя предметы, разрезной материал, счетные палочки, графические схемы. Выполнять вычитание чисел с переходом через десяток в пределах 20. Проверять правильность выполнения действий сложения и вычитания в пределах 20, используя другой прием вычисления или зависимость между компонентами и результатом действ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вида 15 - 12, 20 – 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иемы выполнения действий вычитания с переходом через десяток, используя предметы, разрезной материал, счетные палочки, графические схемы. Выполнять вычитание чисел с переходом через десяток в пределах 20. Проверять правильность выполнения действий сложения и вычитания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. Вычитание двузначного числ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ть результат вычисления. Объяснять и обосновывать действие, выбранное для решения задачи. Дополнять условие задачи недостающим данным или вопросом. Измерять длины отрезков в сантиметрах или дециметрах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ая работа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 и её результ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1классе Решение пример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ть результат вычисления. Объяснять и обосновывать действие, выбранное для решения задачи. Дополнять условие задачи недостающим данным или вопросом. Измерять длины отрезков в сантиметрах или дециметрах. Распределять обязанности при работе в группе, договариваться между собо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в 1классе 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вычисления. Объяснять и обосновывать действие, выбранное для решения задачи. Дополнять условие задачи недостающим данным или вопросом. Измерять длины отрезков в сантиметрах или дециметрах. Распределять обязанности при работе в группе, договариваться между собой и находить общее реш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Игра «Математические состязания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вычисления. Объяснять и обосновывать действие, выбранное для решения задачи. Дополнять условие задачи недостающим данным или вопросом. Измерять длины отрезков в сантиметрах или дециметрах. Распределять обязанности при работе в группе, договариваться между соб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2 класс</w:t>
      </w:r>
      <w:r>
        <w:rPr>
          <w:rStyle w:val="FontStyle19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"/>
        <w:gridCol w:w="22"/>
        <w:gridCol w:w="2553"/>
        <w:gridCol w:w="285"/>
        <w:gridCol w:w="423"/>
        <w:gridCol w:w="286"/>
        <w:gridCol w:w="7511"/>
        <w:gridCol w:w="850"/>
        <w:gridCol w:w="128"/>
        <w:gridCol w:w="15"/>
        <w:gridCol w:w="849"/>
        <w:gridCol w:w="143"/>
        <w:gridCol w:w="850"/>
        <w:gridCol w:w="1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во час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учащихс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-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(4+2ч)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до 20. Сложение и вычитание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ложение и вычитание чисел в пределах 2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в 2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вильность выполнения действий сложения и вычитания, используя другой прием вычисления или зависимость между компонентами и результатом это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длины отрезков в сантиметрах или децимет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сложения и вычитания.  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иёмов сложения и вычитания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ение и вычитание в пределах 20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и, требующие перехода от одних единиц измерения к другим; понимать и использовать знаки, связанные со сложением и вычитанием; выполнять сложение и вычитание с переходом через десяток в пределах 2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задач в одно и в 2 действ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. Решение задач в одно и в 2 действ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Числа от 1 до 20. Число 0 (11+2)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уч, его направления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злича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лучи на чертеже.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разнообразные ситуации расположения направлений и лучей в пространстве и на плоскости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з частей квадрата указанную фигуру, действуя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675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я и луч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6754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ой луч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ой луч и его свойства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вижение по числовому лучу.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, изображать, называть луч. Распознавать в предметах окружающей обстановки изучаемые геометрические фигуры. Описывать их свойства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полнить вычисления с помощью числового луча. Представлять число  в виде суммы одинаковых слаг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ожение и вычитание с помощью числового луч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значение луча.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ждение суммы одинаковых слагаемых с помощью числового луч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ная контрольная работа . Повторение «Сложение и вычитани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задачи по рисункам. Выполнять вычисления. Сравнивать выражения. Находить разные способы решения учебной задачи. Определять выражения с одинаковыми слагаем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 контрольной работы. Луч и его обозначение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ировать свойства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гол, его вершина и сторо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задачи по рисункам. Выполнять вычисления. Сравнивать выражения. Находить разные способы решения учебной задачи. Определять выражения с одинаковыми слагаем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означение угл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ять знания и способы действий в поисковых ситуациях. Находить способ решения нестандартной задачи. Обозначать угол. Устно решать простые текстов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динаковых слагаемы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нахождение суммы одинаковых слагаемых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действие сложения одинаковых слагаемых с помощью числового луч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действие, выбранное для решения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ножение и деление(25+4) 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итуации, иллюстрирующие действие умн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числовые выражения на нахождение суммы одинаковых слагаемых и записывать их с помощью знака умножения и наоборот.</w:t>
            </w:r>
          </w:p>
          <w:p>
            <w:pPr>
              <w:pStyle w:val="113"/>
              <w:rPr/>
            </w:pPr>
            <w:r>
              <w:rPr>
                <w:rFonts w:cs="Times New Roman" w:ascii="Times New Roman" w:hAnsi="Times New Roman"/>
                <w:b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произведение двух чисел в пределах 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й смысл действия умно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Умножение числа 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умножение вида 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пособы умножения числа 2 с помощью числового луча. </w:t>
            </w:r>
            <w:r>
              <w:rPr>
                <w:rFonts w:cs="Times New Roman" w:ascii="Times New Roman" w:hAnsi="Times New Roman"/>
                <w:b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 xml:space="preserve">примеры на умножение с использованием таблицы умножения числа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проведении математической игры «Великолепная семерка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на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ение по теме «Умножение числа 2». Математический диктан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оманая линия. Обозначение ломано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на чертеже ломаные линии,</w:t>
            </w:r>
            <w:r>
              <w:rPr>
                <w:rFonts w:cs="Times New Roman" w:ascii="Times New Roman" w:hAnsi="Times New Roman"/>
                <w:b/>
              </w:rPr>
              <w:t xml:space="preserve"> изображать  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и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ногоугольни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личать, 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многоугольник на чертеж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многоугольник из соответствующего числа палочек и полос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реальные предметы и их элементы с изученными геометрическими линиями и фигурами.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геометрические фигур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ногоугольник. Закрепл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пределять многоугольник среди различных геометрических фигур; чертить многоугольник;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бозначать геометрическую фигуру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ножение числа 3.       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пособы умножения числа 3  с помощью числового луча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сления ви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, 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в пределах 20.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имеры на умножение с использованием таблицы умножения чисел 2 и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на умножение с использованием таблицы умножения чисел 2 и 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множение с использованием таблицы умножения чисел 2 и 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 по теме «Табличное умножение на 2,3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азбирать задание и вы</w:t>
              <w:softHyphen/>
              <w:t>полнять его, соблюдать орфографический режим, работать в информационном пол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Куб и его элементы (вершины, ребра, грани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 xml:space="preserve">модели  куба с помощью готовых разверток, </w:t>
            </w:r>
            <w:r>
              <w:rPr>
                <w:rFonts w:cs="Times New Roman" w:ascii="Times New Roman" w:hAnsi="Times New Roman"/>
                <w:b/>
              </w:rPr>
              <w:t>располагать</w:t>
            </w:r>
            <w:r>
              <w:rPr>
                <w:rFonts w:cs="Times New Roman" w:ascii="Times New Roman" w:hAnsi="Times New Roman"/>
              </w:rPr>
              <w:t xml:space="preserve"> эти модели в соответствии с описанием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з кубиков разнообразные фигуры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окружающей обстановке предметы кубической форм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ножение числа 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пособы умножения числа 4 с помощью числового луча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сления вида 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, 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в пределах 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имеры на умножение с использованием таблиц умножения чисел 2,3 и 4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проведении математической игры «Великолепная семерка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умножение с использованием таблицы умножения чисел 2, 3,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: «Умножение числа 2, числа 3,4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и полноту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ения изученных способов действий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и. Произвед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математическую терминологию (множители, произведение) при прочтении и записи действия умнож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 выражений и задач на умнож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Умножение числа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сления ви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,  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,   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в пределах 2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имеры на умножение с использованием таблиц умножения чисел 2, 3, 4,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умножение с использованием таблицы умножения чисел 2, 3, 4, 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Умножение числа 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сления ви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,  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,   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6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пределах 2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имеры на умножение с использованием таблиц умножения чисел 2, 3, 4, 5, 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числовые выражения, используя действия сложения (вычитания), умножения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а умножения 0 и 1 при вычислениях. </w:t>
            </w: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результат вычислен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умножение с использованием таблицы умножения чисел 2, 3, 4, 5, 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Умножение чисел 0 и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7, 8, 9, и 1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сления ви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,  8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,   10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пределах 2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ставлять </w:t>
            </w:r>
            <w:r>
              <w:rPr>
                <w:rFonts w:cs="Times New Roman" w:ascii="Times New Roman" w:hAnsi="Times New Roman"/>
              </w:rPr>
              <w:t xml:space="preserve">различные способы рассуждения при решении задач (по вопросам, с комментированием, составлением выражения). </w:t>
            </w: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самостоятельно способ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арифметические выражения, используя действия сложения и умножения, использовать данные таблицы Пифагора для вычисления арифметических выражений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ножение чисел 7, 8, 9 10.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в пределах 20.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с использованием таблицы умножения чисел в пределах 2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5" w:right="-34" w:hanging="0"/>
              <w:rPr/>
            </w:pPr>
            <w:r>
              <w:rPr>
                <w:rFonts w:cs="Times New Roman" w:ascii="Times New Roman" w:hAnsi="Times New Roman"/>
                <w:i/>
                <w:spacing w:val="1"/>
              </w:rPr>
              <w:t>Урок повторения и самоконтроля по теме «</w:t>
            </w:r>
            <w:r>
              <w:rPr>
                <w:rFonts w:cs="Times New Roman" w:ascii="Times New Roman" w:hAnsi="Times New Roman"/>
                <w:i/>
              </w:rPr>
              <w:t>Таблица умножения в пределах 20. Проверочная рабо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.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в пределах 20.</w:t>
            </w: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мостоятельно разбирать задание и вы</w:t>
              <w:softHyphen/>
              <w:t xml:space="preserve">полнять его, соблюдать орфографический режим, работать в информационном поле..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ение (21+6)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Задачи на дел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решать задачи, раскрывающие смысл действия деления (деление по содержанию и деление на равные части),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действие, выбранное для решения  задачи. </w:t>
            </w: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Знак действия деления (: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ситуации, иллюстрирующие действие деления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числовые выражения с использованием знака действия деления. </w:t>
            </w:r>
            <w:r>
              <w:rPr>
                <w:rFonts w:cs="Times New Roman" w:ascii="Times New Roman" w:hAnsi="Times New Roman"/>
                <w:b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примеры на деление в пределах 20 с помощью числового луча, предметных действий, рисунков и схе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2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способы деления на 2 с помощью числового луча,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на 2 с числами в пределах 20.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имеры на деление с использованием таблицы деления на 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 таблицы деления на 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ение по теме «Деление на 2». Математический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арифметическое выражение на основе взаимосвязи действий умножения и деления; вычислять арифметическое выражение, используя таблицу деления в пределах 20; решать простые задачи, используя действие делен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 xml:space="preserve">модели  пирамиды  с помощью готовых разверток, </w:t>
            </w:r>
            <w:r>
              <w:rPr>
                <w:rFonts w:cs="Times New Roman" w:ascii="Times New Roman" w:hAnsi="Times New Roman"/>
                <w:b/>
              </w:rPr>
              <w:t>располагать</w:t>
            </w:r>
            <w:r>
              <w:rPr>
                <w:rFonts w:cs="Times New Roman" w:ascii="Times New Roman" w:hAnsi="Times New Roman"/>
              </w:rPr>
              <w:t xml:space="preserve"> эти модели в соответствии с описанием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окружающей обстановке предметы пирамидальной фор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способы деления на 3 с помощью числового луча,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на 2 и на 3 с числами в пределах 20.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имеры на деление с использованием таблицы деления на 2 и на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</w:t>
            </w:r>
            <w:r>
              <w:rPr>
                <w:rFonts w:cs="Times New Roman" w:ascii="Times New Roman" w:hAnsi="Times New Roman"/>
              </w:rPr>
              <w:t>ь по заданному плану, алгорит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каркасную модель треугольной пирамид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 таблицы деления на 3.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2 и  3 с числами в пределах 2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: «</w:t>
            </w:r>
            <w:r>
              <w:rPr>
                <w:rFonts w:cs="Times New Roman" w:ascii="Times New Roman" w:hAnsi="Times New Roman"/>
                <w:iCs/>
              </w:rPr>
              <w:t>Табличные случаи  умножения и деления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и полноту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ения изученных способов действ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Выявлять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</w:rPr>
              <w:t>причину</w:t>
            </w:r>
            <w:r>
              <w:rPr>
                <w:rFonts w:cs="Times New Roman" w:ascii="Times New Roman" w:hAnsi="Times New Roman"/>
                <w:spacing w:val="4"/>
              </w:rPr>
              <w:t xml:space="preserve"> ошибки и </w:t>
            </w:r>
            <w:r>
              <w:rPr>
                <w:rFonts w:cs="Times New Roman" w:ascii="Times New Roman" w:hAnsi="Times New Roman"/>
                <w:b/>
                <w:spacing w:val="4"/>
              </w:rPr>
              <w:t>корректиро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её, </w:t>
            </w:r>
            <w:r>
              <w:rPr>
                <w:rFonts w:cs="Times New Roman" w:ascii="Times New Roman" w:hAnsi="Times New Roman"/>
                <w:b/>
                <w:spacing w:val="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свою работ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Работа над ошибками.. </w:t>
            </w:r>
            <w:r>
              <w:rPr>
                <w:rFonts w:cs="Times New Roman" w:ascii="Times New Roman" w:hAnsi="Times New Roman"/>
              </w:rPr>
              <w:t>Делимое. Делитель. Част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 при записи и выполнении арифметического действия.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и связь компонентов действия  дел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знаний по теме «Делимое. Делитель. Частное». Самостоя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арифметическое выражение, используя действие деления; комментировать арифметическое выражение, используя разные варианты представления; согласовывать свои действия при выполнении учебного задания в пар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2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4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способы деления на 4 с помощью числового луча, предметных действий, рисунков и схем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на 2, 3, 4 с числами в пределах 20.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имеры на деление с использованием таблицы деления на 2, 3, 4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на деление с использованием таблиц деления на 2, 3, 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 по теме «Деление на 2,3,4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азбирать задание и вы</w:t>
              <w:softHyphen/>
              <w:t>полнять его, соблюдать орфографический режим, работать в информационном пол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5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способы деления на 5 с помощью числового луча, предметных действий, рисунков и схем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на 2, 3, 4 и 5  с числами в пределах 20.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имеры на деление с использованием таблицы деления на 2, 3, 4 и 5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19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на деление с использованием таблиц деления на 2, 3, 4,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действии </w:t>
            </w:r>
            <w:r>
              <w:rPr>
                <w:rFonts w:cs="Times New Roman" w:ascii="Times New Roman" w:hAnsi="Times New Roman"/>
                <w:spacing w:val="1"/>
              </w:rPr>
              <w:t xml:space="preserve">в выражениях без скобок с действиями одной ступени.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порядок выполнения действий, </w:t>
            </w:r>
            <w:r>
              <w:rPr>
                <w:rFonts w:cs="Times New Roman" w:ascii="Times New Roman" w:hAnsi="Times New Roman"/>
                <w:b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значения выражений. </w:t>
            </w:r>
            <w:r>
              <w:rPr>
                <w:rFonts w:cs="Times New Roman" w:ascii="Times New Roman" w:hAnsi="Times New Roman"/>
                <w:b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 xml:space="preserve">каркасную модель куба, работать по готовому плану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изготовления каркасной модели четырехугольной пирамиды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действий </w:t>
            </w:r>
            <w:r>
              <w:rPr>
                <w:rFonts w:cs="Times New Roman" w:ascii="Times New Roman" w:hAnsi="Times New Roman"/>
                <w:spacing w:val="1"/>
              </w:rPr>
              <w:t>в выражениях без скобок с действиями обеих  ступеней.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ление на 6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на 2,3, 4, 5 и 6 с числами в пределах 20.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имеры на деление с использованием таблиц деления на 2, 3, 4, 5 и 6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7,8,9 и 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с числами в пределах 20.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имеры на деление с использованием таблиц деления на числа от 2 до 10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ение на 7,8,9 и 10.Математический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задачи на деление по содержанию и деление на равные части; составлять арифметическое выражение на основе взаимосвязи действий умножения и де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таблицу деления в пределах 20 при вычислении арифметического выражен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ение по теме «Деление на 7,8,9,10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повторения и самоконтроля по теме «Табличное деление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амоконтроля по теме «Д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. Решать задачи, используя числовой луч. Проверить знание табличных случаев умножения и деления. Объяснять порядок выполнения действий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iCs/>
              </w:rPr>
              <w:t>«Табличные случаи умножения и деления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и полноту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ения изученных способов действий. </w:t>
            </w:r>
          </w:p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Выявлять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</w:rPr>
              <w:t>причину</w:t>
            </w:r>
            <w:r>
              <w:rPr>
                <w:rFonts w:cs="Times New Roman" w:ascii="Times New Roman" w:hAnsi="Times New Roman"/>
                <w:spacing w:val="4"/>
              </w:rPr>
              <w:t xml:space="preserve"> ошибки и </w:t>
            </w:r>
            <w:r>
              <w:rPr>
                <w:rFonts w:cs="Times New Roman" w:ascii="Times New Roman" w:hAnsi="Times New Roman"/>
                <w:b/>
                <w:spacing w:val="4"/>
              </w:rPr>
              <w:t>корректиро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её, </w:t>
            </w:r>
            <w:r>
              <w:rPr>
                <w:rFonts w:cs="Times New Roman" w:ascii="Times New Roman" w:hAnsi="Times New Roman"/>
                <w:b/>
                <w:spacing w:val="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свою работ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0 до 100. Нумерация (22+5)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5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чёт десятк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 xml:space="preserve">круглые десятки на основе принципа умножения (30 – это 3 раза по 10)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круглые десятки в пределах от 10 до 100, опираясь на порядок их следования при счете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круглые десятки до 100, объясняя, что обозначает каждая цифра в их записи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е числ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ывать, 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вузначные числа в пределах 100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строить</w:t>
            </w:r>
            <w:r>
              <w:rPr>
                <w:rFonts w:cs="Times New Roman" w:ascii="Times New Roman" w:hAnsi="Times New Roman"/>
                <w:spacing w:val="-4"/>
              </w:rPr>
              <w:t xml:space="preserve"> их графические модели, </w:t>
            </w:r>
            <w:r>
              <w:rPr>
                <w:rFonts w:cs="Times New Roman" w:ascii="Times New Roman" w:hAnsi="Times New Roman"/>
                <w:b/>
                <w:spacing w:val="-6"/>
              </w:rPr>
              <w:t>объяснять</w:t>
            </w:r>
            <w:r>
              <w:rPr>
                <w:rFonts w:cs="Times New Roman" w:ascii="Times New Roman" w:hAnsi="Times New Roman"/>
                <w:spacing w:val="-6"/>
              </w:rPr>
              <w:t xml:space="preserve"> десятичное значение цифр,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едставлять</w:t>
            </w:r>
            <w:r>
              <w:rPr>
                <w:rFonts w:cs="Times New Roman" w:ascii="Times New Roman" w:hAnsi="Times New Roman"/>
                <w:spacing w:val="-6"/>
              </w:rPr>
              <w:t xml:space="preserve"> в виде суммы десятков и единиц,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упорядочивать, 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</w:rPr>
              <w:t>сравни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4"/>
              </w:rPr>
              <w:t>склады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вычитать </w:t>
            </w:r>
            <w:r>
              <w:rPr>
                <w:rFonts w:cs="Times New Roman" w:ascii="Times New Roman" w:hAnsi="Times New Roman"/>
                <w:spacing w:val="-4"/>
              </w:rPr>
              <w:t>(без перехода через разряд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</w:rPr>
              <w:t>Запись, сравнение, сложение и вычитание круглых чис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, 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вузначные числа в пределах 100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строить</w:t>
            </w:r>
            <w:r>
              <w:rPr>
                <w:rFonts w:cs="Times New Roman" w:ascii="Times New Roman" w:hAnsi="Times New Roman"/>
                <w:spacing w:val="-4"/>
              </w:rPr>
              <w:t xml:space="preserve"> их графические модели, </w:t>
            </w:r>
            <w:r>
              <w:rPr>
                <w:rFonts w:cs="Times New Roman" w:ascii="Times New Roman" w:hAnsi="Times New Roman"/>
                <w:b/>
                <w:spacing w:val="-6"/>
              </w:rPr>
              <w:t>объяснять</w:t>
            </w:r>
            <w:r>
              <w:rPr>
                <w:rFonts w:cs="Times New Roman" w:ascii="Times New Roman" w:hAnsi="Times New Roman"/>
                <w:spacing w:val="-6"/>
              </w:rPr>
              <w:t xml:space="preserve"> десятичное значение цифр,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едставлять</w:t>
            </w:r>
            <w:r>
              <w:rPr>
                <w:rFonts w:cs="Times New Roman" w:ascii="Times New Roman" w:hAnsi="Times New Roman"/>
                <w:spacing w:val="-6"/>
              </w:rPr>
              <w:t xml:space="preserve"> в виде суммы десятков и единиц,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упорядочивать, 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</w:rPr>
              <w:t>сравни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4"/>
              </w:rPr>
              <w:t>склады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вычитать </w:t>
            </w:r>
            <w:r>
              <w:rPr>
                <w:rFonts w:cs="Times New Roman" w:ascii="Times New Roman" w:hAnsi="Times New Roman"/>
                <w:spacing w:val="-4"/>
              </w:rPr>
              <w:t>(без перехода через разряд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и название чисел, которые больше 20.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числа в пределах от 20 до 100 из десятков и нескольких единиц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, опираясь на порядок следования чисел при сче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а первой сотни, объясняя, что обозначает каждая цифра в их записи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числа от 21 до 10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ть двузначные числа на десятки и единицы; определять количество десятков и единиц в числах от 21 до 100 и обосновывать своё мне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7" w:right="7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стное значение циф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и чтение двузначных чис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, которые больше 2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: «Образование чисел, которые боль</w:t>
              <w:softHyphen/>
              <w:t xml:space="preserve">ше 20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7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ение по теме «Образование чисел, которые больше 20». Самостоятельная рабо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инные меры длины.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рять </w:t>
            </w:r>
            <w:r>
              <w:rPr>
                <w:rFonts w:cs="Times New Roman" w:ascii="Times New Roman" w:hAnsi="Times New Roman"/>
              </w:rPr>
              <w:t>длины предметов, пользуясь старинными мерами: шаг, локоть, сажень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со старинными мерами длин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о старинными мерами длины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р.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измерение длин предметов в метрах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величины, выраженные в метрах, дециметрах и сантиметрах. Заменять крупные единицы длины мелкими и наоборо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Соотношение между единицами длины.</w:t>
            </w:r>
            <w:r>
              <w:rPr>
                <w:rFonts w:cs="Times New Roman" w:ascii="Times New Roman" w:hAnsi="Times New Roman"/>
              </w:rPr>
              <w:t xml:space="preserve"> Математический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Метр. Решение задач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 по теме «Метр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азбирать задание и вы</w:t>
              <w:softHyphen/>
              <w:t>полнять его, соблюдать орфографический режим, работать в информационном пол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диаграммам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информацию, представленную с помощью диаграммы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ужную информацию, пользуясь данными диаграмм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ктограммы  и столбчатые диаграммы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круглых чисе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случаи умножения круглых чисел в пределах 100 с помощью пучков счетных палочек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круглых чисел в пределах 100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ешение упражнений на умножение круглых чисел в пределах 1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1"/>
              </w:rPr>
            </w:pPr>
            <w:r>
              <w:rPr>
                <w:rFonts w:cs="Times New Roman" w:ascii="Times New Roman" w:hAnsi="Times New Roman"/>
                <w:i/>
              </w:rPr>
              <w:t>Повторение по теме «Умножение круглых чисел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круглых чисел.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случаи деления круглых чисел в пределах 100 с помощью пучков счетных палочек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я  круглых чисел в пределах 1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круглых чисел; определять приём деления двузначного круглого числа на однозначное и обосновывать своё мне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знаний по теме «Деление круглых чисел». Самостоятельная рабо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ешение упражнений на деление круглых чисел в пределах 1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овторение по теме «Деление круглых чисел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умножения и деления круглых чисел; умножать любые числа в пределах 100 на 0 и на 1; сравнивать арифметические выражения, используя знаки 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ых чисел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</w:rPr>
              <w:t xml:space="preserve">«Умножение и деление круглых десятков»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и полноту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ения изученных способов действий. </w:t>
            </w:r>
          </w:p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Выявлять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</w:rPr>
              <w:t>причину</w:t>
            </w:r>
            <w:r>
              <w:rPr>
                <w:rFonts w:cs="Times New Roman" w:ascii="Times New Roman" w:hAnsi="Times New Roman"/>
                <w:spacing w:val="4"/>
              </w:rPr>
              <w:t xml:space="preserve"> ошибки и </w:t>
            </w:r>
            <w:r>
              <w:rPr>
                <w:rFonts w:cs="Times New Roman" w:ascii="Times New Roman" w:hAnsi="Times New Roman"/>
                <w:b/>
                <w:spacing w:val="4"/>
              </w:rPr>
              <w:t>корректиро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её, </w:t>
            </w:r>
            <w:r>
              <w:rPr>
                <w:rFonts w:cs="Times New Roman" w:ascii="Times New Roman" w:hAnsi="Times New Roman"/>
                <w:b/>
                <w:spacing w:val="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свою работ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22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Проверочная работа  </w:t>
            </w:r>
            <w:r>
              <w:rPr>
                <w:rFonts w:cs="Times New Roman" w:ascii="Times New Roman" w:hAnsi="Times New Roman"/>
                <w:iCs/>
              </w:rPr>
              <w:t>«Деление и умножение круглых чисе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чертеже разные развертки куба и конструировать с их помощью модели куба. </w:t>
            </w: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 xml:space="preserve">суждения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их или </w:t>
            </w:r>
            <w:r>
              <w:rPr>
                <w:rFonts w:cs="Times New Roman" w:ascii="Times New Roman" w:hAnsi="Times New Roman"/>
                <w:b/>
              </w:rPr>
              <w:t>опровергать</w:t>
            </w:r>
            <w:r>
              <w:rPr>
                <w:rFonts w:cs="Times New Roman" w:ascii="Times New Roman" w:hAnsi="Times New Roman"/>
              </w:rPr>
              <w:t xml:space="preserve"> опытным путем.</w:t>
            </w:r>
          </w:p>
          <w:p>
            <w:pPr>
              <w:pStyle w:val="113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: </w:t>
            </w: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между членами группы. Совмест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 работ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2" w:hRule="atLeast"/>
        </w:trPr>
        <w:tc>
          <w:tcPr>
            <w:tcW w:w="1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0 до 100. Сложение и вычитание (38+7)</w:t>
            </w:r>
          </w:p>
        </w:tc>
        <w:tc>
          <w:tcPr>
            <w:tcW w:w="1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без перехода через десяток.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3"/>
              </w:rPr>
              <w:t>Сложение вида 35+2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пособы сложения и вычитания без перехода через десяток с помощью счетных палочек, числового лу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ложение и вычитание в пределах 100 без перехода через десяток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числовые выражения в 2-3 действия без скобок, находить значения этих выражений, сравнивать числовые выражения и их зна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проведении логической игры «Третий лишний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вида 60+24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ида 46+2, 46+2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Алгоритм сложения столбиком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ение упражнений на сложение двузначных чисел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еделах 100 без перехода через разря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без пере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хода через десяток. Решение зада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«Сложение чисел без перехода через десяток». Математический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56-20, 56-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ение упражнений на вычитание двузначных чисел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еделах 100 без перехода через разря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без пере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хода через десяток. Закрепл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читание чисел без перехода через десяток. Исследовательская работа «Алгоритм вычитания столбиком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ида 23+15, 69-2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Устные и письменные приемы вычислений вида 26+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нструкцию, план решения, алгоритм выполнения задания (при записи числового выражения, нахождении значения числового выражен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результат вычисления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ешение упражнений на сложение и вычитание с перехо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дом через десят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нструкцию, план решения, алгоритм выполнения задания (при записи числового выражения, нахождении значения числового выражен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результат вычисления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Устные и письменные приемы вычислений вида 48+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нструкцию, план решения, алгоритм выполнения задания (при записи числового выражения, нахождении значения числового выражен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результат вычис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пись числовых выражений со скобк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решать примеры со ско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нструкцию, план решения, алгоритм выполнения задания (при записи числового выражения, нахождении значения числового выражения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вила выполнения действий в числовых выражениях со скобк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решать примеры со скоб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нструкцию, план решения, алгоритм выполнения задания (при записи числового выражения, нахождении значения числового выражен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результат вычис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</w:rPr>
              <w:t>Закрепление знаний по теме «Скобки». Провероч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приемы вычислений вида 35-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пособы сложения и вычитания  с переходом  через десяток рассмотренных видов с помощью счетных палоче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ложение и вычитание в пределах 100 с переходом  через десяток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ные и письменные приемы вычислений вида 30-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Знакомство с понятиями числового выражения и его знач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числовые выражения со скобками и без скобок, находить их значения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овые выражения со скобками и без скобок по их текстовому описанию. </w:t>
            </w: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 xml:space="preserve">текстовые задачи выражением. </w:t>
            </w:r>
            <w:r>
              <w:rPr>
                <w:rFonts w:cs="Times New Roman" w:ascii="Times New Roman" w:hAnsi="Times New Roman"/>
                <w:b/>
              </w:rPr>
              <w:t>Планироват</w:t>
            </w:r>
            <w:r>
              <w:rPr>
                <w:rFonts w:cs="Times New Roman" w:ascii="Times New Roman" w:hAnsi="Times New Roman"/>
              </w:rPr>
              <w:t xml:space="preserve">ь ход решения задачи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ешение задач с помощью числового выра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ные и письменные приемы вычислений вида 60 -1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ные и письменные приемы вычислений вида 38+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рок повторения.«Сложение и вычитание </w:t>
            </w:r>
            <w:r>
              <w:rPr>
                <w:rFonts w:cs="Times New Roman" w:ascii="Times New Roman" w:hAnsi="Times New Roman"/>
                <w:spacing w:val="1"/>
              </w:rPr>
              <w:t>с перехо</w:t>
              <w:softHyphen/>
            </w:r>
            <w:r>
              <w:rPr>
                <w:rFonts w:cs="Times New Roman" w:ascii="Times New Roman" w:hAnsi="Times New Roman"/>
                <w:spacing w:val="2"/>
              </w:rPr>
              <w:t xml:space="preserve">дом через десяток </w:t>
            </w:r>
            <w:r>
              <w:rPr>
                <w:rFonts w:cs="Times New Roman" w:ascii="Times New Roman" w:hAnsi="Times New Roman"/>
                <w:spacing w:val="1"/>
              </w:rPr>
              <w:t>с перехо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дом через десяток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по теме «Сложение и вычитание </w:t>
            </w:r>
            <w:r>
              <w:rPr>
                <w:rFonts w:cs="Times New Roman" w:ascii="Times New Roman" w:hAnsi="Times New Roman"/>
                <w:spacing w:val="1"/>
              </w:rPr>
              <w:t>с перехо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дом через десяток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и полноту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ения изученных способов действий. </w:t>
            </w:r>
          </w:p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Выявлять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</w:rPr>
              <w:t>причину</w:t>
            </w:r>
            <w:r>
              <w:rPr>
                <w:rFonts w:cs="Times New Roman" w:ascii="Times New Roman" w:hAnsi="Times New Roman"/>
                <w:spacing w:val="4"/>
              </w:rPr>
              <w:t xml:space="preserve"> ошибки и </w:t>
            </w:r>
            <w:r>
              <w:rPr>
                <w:rFonts w:cs="Times New Roman" w:ascii="Times New Roman" w:hAnsi="Times New Roman"/>
                <w:b/>
                <w:spacing w:val="4"/>
              </w:rPr>
              <w:t>корректиро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её, </w:t>
            </w:r>
            <w:r>
              <w:rPr>
                <w:rFonts w:cs="Times New Roman" w:ascii="Times New Roman" w:hAnsi="Times New Roman"/>
                <w:b/>
                <w:spacing w:val="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свою работ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ломано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ситуации, требующие умения находить длину ломаной линии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измерение длины ломаной линии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лины ломаных линий, изображенных на чертеж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pacing w:val="1"/>
              </w:rPr>
            </w:pPr>
            <w:r>
              <w:rPr>
                <w:rFonts w:cs="Times New Roman" w:ascii="Times New Roman" w:hAnsi="Times New Roman"/>
                <w:i/>
              </w:rPr>
              <w:t>Закрепление знаний по теме «Длина ломаной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приёмы вычислений вида 32-5,  51-27.   Математический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пособы сложения и вычитания  с переходом  через десяток рассмотренных видов с помощью счетных палоч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ложение и вычитание в пределах 100 с переходом  через деся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в пределах 100  </w:t>
            </w:r>
            <w:r>
              <w:rPr>
                <w:rFonts w:cs="Times New Roman" w:ascii="Times New Roman" w:hAnsi="Times New Roman"/>
                <w:spacing w:val="1"/>
              </w:rPr>
              <w:t>с переходом через десят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ешение примеров на сложение и вычитание в пределах 100 с переходом через десят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ешение задач с использованием изученных приемов сложения и вычитания двузначных чис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амостоятельная работа по теме: «Сложение и вычитание в пределах 100 с переходом через десяток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-обратные задач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задачи,  обратные данной,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взаимно-обратные задачи и их решения. 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действие, выбранное для решения задачи. </w:t>
            </w: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.</w:t>
            </w:r>
            <w:r>
              <w:rPr>
                <w:rFonts w:cs="Times New Roman" w:ascii="Times New Roman" w:hAnsi="Times New Roman"/>
                <w:b/>
              </w:rPr>
              <w:t xml:space="preserve"> Составлять </w:t>
            </w:r>
            <w:r>
              <w:rPr>
                <w:rFonts w:cs="Times New Roman" w:ascii="Times New Roman" w:hAnsi="Times New Roman"/>
              </w:rPr>
              <w:t xml:space="preserve">задачи,  обратные данной,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взаимно-обратные задачи и их решения.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е знаний по теме «Взаимно обратные задачи». Повторение по теме «Многозначные числ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и решать взаимно обратные задач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диаграмм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информацией: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данные,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х в виде диаграммы, </w:t>
            </w:r>
            <w:r>
              <w:rPr>
                <w:rFonts w:cs="Times New Roman" w:ascii="Times New Roman" w:hAnsi="Times New Roman"/>
                <w:b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нтерпретировать</w:t>
            </w:r>
            <w:r>
              <w:rPr>
                <w:rFonts w:cs="Times New Roman" w:ascii="Times New Roman" w:hAnsi="Times New Roman"/>
              </w:rPr>
              <w:t xml:space="preserve"> эту информацию. </w:t>
            </w: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диаграмму по данным текста, таблиц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угол  . </w:t>
            </w:r>
            <w:r>
              <w:rPr>
                <w:rFonts w:cs="Times New Roman" w:ascii="Times New Roman" w:hAnsi="Times New Roman"/>
                <w:spacing w:val="1"/>
              </w:rPr>
              <w:t>Квад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 xml:space="preserve">модель прямого угла перегибанием листа бумаги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ямые углы на чертеже с помощью чертежного треугольника или бумажной модели прямого угла.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. </w:t>
            </w:r>
            <w:r>
              <w:rPr>
                <w:rFonts w:cs="Times New Roman" w:ascii="Times New Roman" w:hAnsi="Times New Roman"/>
                <w:spacing w:val="1"/>
              </w:rPr>
              <w:t>Квад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окружающей обстановке предметы прямоугольной, квадратной формы.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войства прямоугольника, квадра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пределения прямоугольника, квадра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i/>
                <w:i/>
                <w:spacing w:val="1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ямоугольник. Квадрат. Социальный проект «Домик для птиц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стороны геометрической фигуры (прямоугольник и квадрат);строить геометрические фигуры по заданному размеру; определять различие прямоугольника и квадрата и обосновывать своё мне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метр </w:t>
            </w:r>
            <w:r>
              <w:rPr>
                <w:rFonts w:cs="Times New Roman" w:ascii="Times New Roman" w:hAnsi="Times New Roman"/>
                <w:spacing w:val="-1"/>
              </w:rPr>
              <w:t>многоуголь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житейские ситуации, требующие умения находить периметр многоугольника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многоугольники по значению их периметров, вычислять периметр прямоугольника. </w:t>
            </w:r>
            <w:r>
              <w:rPr>
                <w:rFonts w:cs="Times New Roman" w:ascii="Times New Roman" w:hAnsi="Times New Roman"/>
                <w:b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задачи в 2 -3 действия.</w:t>
            </w:r>
          </w:p>
          <w:p>
            <w:pPr>
              <w:pStyle w:val="TextBody"/>
              <w:spacing w:before="0" w:after="0"/>
              <w:ind w:firstLine="34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и полноту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ения изученных способов действий. </w:t>
            </w:r>
          </w:p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Выявлять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</w:rPr>
              <w:t>причину</w:t>
            </w:r>
            <w:r>
              <w:rPr>
                <w:rFonts w:cs="Times New Roman" w:ascii="Times New Roman" w:hAnsi="Times New Roman"/>
                <w:spacing w:val="4"/>
              </w:rPr>
              <w:t xml:space="preserve"> ошибки и </w:t>
            </w:r>
            <w:r>
              <w:rPr>
                <w:rFonts w:cs="Times New Roman" w:ascii="Times New Roman" w:hAnsi="Times New Roman"/>
                <w:b/>
                <w:spacing w:val="4"/>
              </w:rPr>
              <w:t>корректиро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её, </w:t>
            </w:r>
            <w:r>
              <w:rPr>
                <w:rFonts w:cs="Times New Roman" w:ascii="Times New Roman" w:hAnsi="Times New Roman"/>
                <w:b/>
                <w:spacing w:val="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свою работу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ешение упражнений на нахождение периметра многоугольника по заданным длинам его сторон и с помощью измер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ешение текстов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ешение упражнений на изученные приёмы устных и письменных вычис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«Сложение и вычитание </w:t>
            </w:r>
            <w:r>
              <w:rPr>
                <w:rFonts w:cs="Times New Roman" w:ascii="Times New Roman" w:hAnsi="Times New Roman"/>
                <w:iCs/>
              </w:rPr>
              <w:t>двузначных чисел».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1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(11+5)</w:t>
            </w:r>
          </w:p>
        </w:tc>
        <w:tc>
          <w:tcPr>
            <w:tcW w:w="1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120"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оизведения, полученные с использованием переместительного свойства умножения. </w:t>
            </w: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переместительное свойство умножения для случаев вида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8.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на 0 и на 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числовые выражения, используя действия сложения, вычитания, умножения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а умножения на 0 и на 1 при вычислениях. </w:t>
            </w:r>
            <w:r>
              <w:rPr>
                <w:rFonts w:cs="Times New Roman" w:ascii="Times New Roman" w:hAnsi="Times New Roman"/>
                <w:b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>результат вычислен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Умножение и деление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знаний по теме «Умножение чисел на 0 и на 1». Повторение по теме «Скобк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арифметические выражения с умножением на 0 и на 1; умножать число на 0 и на 1, используя правил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1"/>
              </w:rPr>
              <w:t>Время и единицы его измерения (час,        минута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омежутки времени, выраженные в часах и минутах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различные инструменты и технические средства для проведения измерений времени в часах и минут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оотношение между сутками и часами, часами и минут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ки, час, минута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решать задачи </w:t>
            </w:r>
            <w:r>
              <w:rPr>
                <w:rFonts w:cs="Times New Roman" w:ascii="Times New Roman" w:hAnsi="Times New Roman"/>
                <w:spacing w:val="1"/>
              </w:rPr>
              <w:t>на увеличение (уменьшение)</w:t>
            </w:r>
            <w:r>
              <w:rPr>
                <w:rFonts w:cs="Times New Roman" w:ascii="Times New Roman" w:hAnsi="Times New Roman"/>
                <w:spacing w:val="3"/>
              </w:rPr>
              <w:t xml:space="preserve"> числа в несколько ра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>Составлят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и </w:t>
            </w:r>
            <w:r>
              <w:rPr>
                <w:rFonts w:cs="Times New Roman" w:ascii="Times New Roman" w:hAnsi="Times New Roman"/>
                <w:spacing w:val="1"/>
              </w:rPr>
              <w:t>на увеличение (уменьшение)</w:t>
            </w:r>
            <w:r>
              <w:rPr>
                <w:rFonts w:cs="Times New Roman" w:ascii="Times New Roman" w:hAnsi="Times New Roman"/>
                <w:spacing w:val="3"/>
              </w:rPr>
              <w:t xml:space="preserve"> числа в несколько раз по рисунку, схематическому чертежу, решению. </w:t>
            </w:r>
            <w:r>
              <w:rPr>
                <w:rFonts w:cs="Times New Roman" w:ascii="Times New Roman" w:hAnsi="Times New Roman"/>
                <w:b/>
                <w:spacing w:val="3"/>
              </w:rPr>
              <w:t>Объяснять</w:t>
            </w:r>
            <w:r>
              <w:rPr>
                <w:rFonts w:cs="Times New Roman" w:ascii="Times New Roman" w:hAnsi="Times New Roman"/>
                <w:spacing w:val="3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3"/>
              </w:rPr>
              <w:t>обосновывать</w:t>
            </w:r>
            <w:r>
              <w:rPr>
                <w:rFonts w:cs="Times New Roman" w:ascii="Times New Roman" w:hAnsi="Times New Roman"/>
                <w:spacing w:val="3"/>
              </w:rPr>
              <w:t xml:space="preserve"> действие, выбранное для решения задачи. </w:t>
            </w:r>
            <w:r>
              <w:rPr>
                <w:rFonts w:cs="Times New Roman" w:ascii="Times New Roman" w:hAnsi="Times New Roman"/>
                <w:b/>
                <w:spacing w:val="3"/>
              </w:rPr>
              <w:t>Наблюдать</w:t>
            </w:r>
            <w:r>
              <w:rPr>
                <w:rFonts w:cs="Times New Roman" w:ascii="Times New Roman" w:hAnsi="Times New Roman"/>
                <w:spacing w:val="3"/>
              </w:rPr>
              <w:t xml:space="preserve"> за изменением решения задачи при изменении её условия (вопроса)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иболее целесообразный способ решения текстовой задачи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амостоятельно способ решения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коммуни</w:t>
              <w:softHyphen/>
              <w:t>кативными умениями с целью реализации возможностей успеш</w:t>
              <w:softHyphen/>
              <w:t>ного сотрудничества с учителе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е знаний по теме «Час. Минута». Математический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и уменьшение числа в несколько ра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«в…раз больше»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знаний по теме «Задачи на увеличение и уменьшение в несколько раз». Самостоятельная рабо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е знаний по теме «Задачи на кратное сравнение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«Умножение и деление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ение. Табличное деление. Математический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  <w:r>
              <w:rPr>
                <w:rFonts w:cs="Times New Roman" w:ascii="Times New Roman" w:hAnsi="Times New Roman"/>
                <w:spacing w:val="1"/>
              </w:rPr>
              <w:t>Решение упражнений на увеличение и уменьше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ние числа в несколько ра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03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. Контрольная работа /годовая оцен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за год (4 +3часов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1"/>
              </w:rPr>
            </w:pPr>
            <w:r>
              <w:rPr>
                <w:rFonts w:cs="Times New Roman" w:ascii="Times New Roman" w:hAnsi="Times New Roman"/>
                <w:i/>
              </w:rPr>
              <w:t>Повторение по теме «Периметр квадрата и прямоугольник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и полноту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ения изученных способов действий. </w:t>
            </w:r>
          </w:p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Выявлять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</w:rPr>
              <w:t>причину</w:t>
            </w:r>
            <w:r>
              <w:rPr>
                <w:rFonts w:cs="Times New Roman" w:ascii="Times New Roman" w:hAnsi="Times New Roman"/>
                <w:spacing w:val="4"/>
              </w:rPr>
              <w:t xml:space="preserve"> ошибки и </w:t>
            </w:r>
            <w:r>
              <w:rPr>
                <w:rFonts w:cs="Times New Roman" w:ascii="Times New Roman" w:hAnsi="Times New Roman"/>
                <w:b/>
                <w:spacing w:val="4"/>
              </w:rPr>
              <w:t>корректиро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её, </w:t>
            </w:r>
            <w:r>
              <w:rPr>
                <w:rFonts w:cs="Times New Roman" w:ascii="Times New Roman" w:hAnsi="Times New Roman"/>
                <w:b/>
                <w:spacing w:val="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свою работу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простых задач на деление на 2 и на 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: </w:t>
            </w: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между членами группы. Совмест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обнаруж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ранять</w:t>
            </w:r>
            <w:r>
              <w:rPr>
                <w:rFonts w:cs="Times New Roman" w:ascii="Times New Roman" w:hAnsi="Times New Roman"/>
              </w:rPr>
              <w:t xml:space="preserve"> ошибки логического и арифметического характер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актическ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вторение. Решение составных задач на разностное сравн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простых задач разных тип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В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ое повторение. Сложение и вычитание двузначных чис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сложение и вычитание двузначных чисел в пределах 100 без перехода через разряд; решать задачи и записывать вычисления в столбик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Style24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/>
          <w:color w:val="22272F"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ендарно-тематическое планирование 3 класс</w:t>
      </w:r>
    </w:p>
    <w:p>
      <w:pPr>
        <w:pStyle w:val="Style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70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40"/>
        <w:gridCol w:w="11"/>
        <w:gridCol w:w="9"/>
        <w:gridCol w:w="691"/>
        <w:gridCol w:w="11"/>
        <w:gridCol w:w="7"/>
        <w:gridCol w:w="7626"/>
        <w:gridCol w:w="17"/>
        <w:gridCol w:w="10"/>
        <w:gridCol w:w="703"/>
        <w:gridCol w:w="6"/>
        <w:gridCol w:w="1134"/>
        <w:gridCol w:w="851"/>
        <w:gridCol w:w="285"/>
        <w:gridCol w:w="2175"/>
      </w:tblGrid>
      <w:tr>
        <w:trPr>
          <w:trHeight w:val="86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Виды учеб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а от 0 до 100-6ч.+2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е приёмы сложения и вычитания в пределах 100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в пределах 100 устно и письменно.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rFonts w:eastAsia="Calibri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числовые выражения в 2—3 действия со скобками и без скобок,</w:t>
            </w:r>
            <w:r>
              <w:rPr>
                <w:rStyle w:val="Style13"/>
                <w:rFonts w:eastAsia="Calibri"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значения этих выра</w:t>
              <w:softHyphen/>
              <w:t>жений,</w:t>
            </w:r>
            <w:r>
              <w:rPr>
                <w:rStyle w:val="Style13"/>
                <w:rFonts w:eastAsia="Calibri"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числовые выражения и их значения. </w:t>
            </w:r>
            <w:r>
              <w:rPr>
                <w:rStyle w:val="Style13"/>
                <w:rFonts w:eastAsia="Calibri"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на чертеже фигуры: прямой угол, прямо</w:t>
              <w:softHyphen/>
              <w:t>угольник, квадрат.</w:t>
            </w:r>
          </w:p>
          <w:p>
            <w:pPr>
              <w:pStyle w:val="TextBody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наиболее рациональный способ решения текстов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3"/>
                <w:rFonts w:eastAsia="Calibri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нужную информацию, поль</w:t>
              <w:softHyphen/>
              <w:t>зуясь данными таблицы, схемы, диаграммы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сложения и вычитания в пределах 100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й смысл действий умножения и дел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ы сложения и вычитания двузначных чисе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сложения и вычитания двузначных чисел с переходом через десят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выражения в 2—3 действия со скобками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числовые выражения в 2—3 действия со скобками и без скобок, находить значения этих выра</w:t>
              <w:softHyphen/>
              <w:t>жений, сравнивать числовые выражения и их значения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вые выражения в 2—3 действия со скобками и без скобо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– 30 ч.+8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умма нескольких слагаем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ставление,  запись 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простого алгоритм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рисунка и записей объяснение способов прибавления числа к сумме. Составление, запись и выполнение простого алгоритма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умма нескольких слагаемых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 №1 по теме: « Числа от 0 до 100. Сложение и вычитание чисел в пределах 100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3"/>
                <w:rFonts w:eastAsia="Calibri"/>
                <w:sz w:val="22"/>
                <w:szCs w:val="22"/>
              </w:rPr>
              <w:t xml:space="preserve"> разрешать</w:t>
            </w:r>
            <w:r>
              <w:rPr>
                <w:sz w:val="22"/>
                <w:szCs w:val="22"/>
              </w:rPr>
              <w:t xml:space="preserve"> житейские ситуации, тре</w:t>
              <w:softHyphen/>
              <w:t>бующие знания зависимости между ценой, количеством и стоимостью.</w:t>
            </w:r>
            <w:r>
              <w:rPr>
                <w:rStyle w:val="Style13"/>
                <w:rFonts w:eastAsia="Calibri"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цены товаров. </w:t>
            </w:r>
            <w:r>
              <w:rPr>
                <w:rStyle w:val="Style13"/>
                <w:rFonts w:eastAsia="Calibri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стоимость товара разными способами. </w:t>
            </w:r>
            <w:r>
              <w:rPr>
                <w:rStyle w:val="Style13"/>
                <w:rFonts w:eastAsia="Calibri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чертеже видимые и невидимые элементы куба (рёбра, вершины, гран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Располагать</w:t>
            </w:r>
            <w:r>
              <w:rPr>
                <w:rFonts w:cs="Times New Roman" w:ascii="Times New Roman" w:hAnsi="Times New Roman"/>
              </w:rPr>
              <w:t xml:space="preserve"> модель куба в пространстве согласно за</w:t>
              <w:softHyphen/>
              <w:t>данному чертежу или описанию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. Количество. Стоим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ение и заполнение таблицы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остых задач на нахождение цены, количества, стоимости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сложения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Составление, запись и выполнение простого алгоритма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способы проверки правиль</w:t>
              <w:softHyphen/>
              <w:t>ности вычисления результата действия сложения (пере</w:t>
              <w:softHyphen/>
              <w:t>становка слагаемых, вычитание из суммы одного из сла</w:t>
              <w:softHyphen/>
              <w:t>гаемых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ка сложени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и уменьшение числа в несколько раз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Чертить</w:t>
            </w:r>
            <w:r>
              <w:rPr>
                <w:rFonts w:cs="Times New Roman" w:ascii="Times New Roman" w:hAnsi="Times New Roman"/>
              </w:rPr>
              <w:t xml:space="preserve"> отрезки заданной длины, графически</w:t>
            </w:r>
            <w:r>
              <w:rPr>
                <w:rStyle w:val="Style13"/>
                <w:rFonts w:eastAsia="Calibri"/>
                <w:sz w:val="22"/>
                <w:szCs w:val="22"/>
              </w:rPr>
              <w:t xml:space="preserve"> решать </w:t>
            </w:r>
            <w:r>
              <w:rPr>
                <w:rFonts w:cs="Times New Roman" w:ascii="Times New Roman" w:hAnsi="Times New Roman"/>
              </w:rPr>
              <w:t>задачи на увеличение (уменьшение) длины отрезка в несколько раз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(уменьшение) длины отрезка в несколько раз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суммы к числу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способы проверки правиль</w:t>
              <w:softHyphen/>
              <w:t>ности вычисления результата действия сложения (пере</w:t>
              <w:softHyphen/>
              <w:t>становка слагаемых, вычитание из суммы одного из сла</w:t>
              <w:softHyphen/>
              <w:t>гаемых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суммы к числу. Закрепление. Самостоятельная работ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рибавления суммы к числу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геометрических фигур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геометрические фигуры буквами латинско</w:t>
              <w:softHyphen/>
              <w:t>го алфавита,</w:t>
            </w:r>
            <w:r>
              <w:rPr>
                <w:rStyle w:val="Style13"/>
                <w:rFonts w:eastAsia="Calibri"/>
                <w:sz w:val="22"/>
                <w:szCs w:val="22"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по точкам обозначения фигур. </w:t>
            </w:r>
            <w:r>
              <w:rPr>
                <w:rStyle w:val="Style13"/>
                <w:rFonts w:eastAsia="Calibri"/>
                <w:sz w:val="22"/>
                <w:szCs w:val="22"/>
              </w:rPr>
              <w:t>Копировать (преобразовывать)</w:t>
            </w:r>
            <w:r>
              <w:rPr>
                <w:rFonts w:cs="Times New Roman" w:ascii="Times New Roman" w:hAnsi="Times New Roman"/>
              </w:rPr>
              <w:t xml:space="preserve"> изображение куба или пирамиды, дорисовывая недостающие элементы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Числа от 0 до 100. Сложение и вычитание. Числовые выражения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онтрольной работы «Числа от 0 до 100. Сложение и вычитани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ошибки, допущенные в контрольной работе. Закрепляют тему на стр. 36-3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вые выражения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из сумм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личные способы вычитания числа из суммы, </w:t>
            </w:r>
            <w:r>
              <w:rPr>
                <w:rStyle w:val="Style13"/>
                <w:rFonts w:eastAsia="Calibri"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 способ вычислений. </w:t>
            </w:r>
            <w:r>
              <w:rPr>
                <w:rStyle w:val="Style13"/>
                <w:rFonts w:eastAsia="Calibri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решении задач на поиск законо</w:t>
              <w:softHyphen/>
              <w:t>мерносте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читание числа из сумм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читания суммы из числа. Решение задач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чита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способы проверки правиль</w:t>
              <w:softHyphen/>
              <w:t>ности вычисления результата действия вычитания (сло</w:t>
              <w:softHyphen/>
              <w:t>жение разности и вычитаемого, вычитание разности из уменьшаемого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верки вычитания вычитанием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суммы из числа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уммы из числ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удобного способа вычитания суммы из числ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уммы из числа. Решение задач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округления при сложени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ёмы округления при сложении для рационализации вычислени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округления при сложении. Вычисление суммы более двух слагаемы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ёмы округления при сложении для рационализации вычислени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 округления при вычита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ёмы округления при сложении и вы</w:t>
              <w:softHyphen/>
              <w:t>читании для рационализации вычислени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ём округления при вычитании. Закрепление. Решение задач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ёмы округления при сложении и вы</w:t>
              <w:softHyphen/>
              <w:t>читании для рационализации вычислени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вные фигур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равные фигуры, используя приёмы наложе</w:t>
              <w:softHyphen/>
              <w:t>ния, сравнения фигур на клетчатой бумаге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вные фигур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новым типом задач. Задачи в 3 действ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задачи в 3 действия. </w:t>
            </w:r>
            <w:r>
              <w:rPr>
                <w:rStyle w:val="41"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план решения задачи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 3 действия. Запись решения задач выражением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задачи в 3 действия. </w:t>
            </w:r>
            <w:r>
              <w:rPr>
                <w:rStyle w:val="41"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план решения задачи,</w:t>
            </w:r>
            <w:r>
              <w:rPr>
                <w:rStyle w:val="41"/>
                <w:sz w:val="22"/>
                <w:szCs w:val="22"/>
              </w:rPr>
              <w:t xml:space="preserve"> обо</w:t>
              <w:softHyphen/>
              <w:t>сновывая</w:t>
            </w:r>
            <w:r>
              <w:rPr>
                <w:rFonts w:cs="Times New Roman" w:ascii="Times New Roman" w:hAnsi="Times New Roman"/>
              </w:rPr>
              <w:t xml:space="preserve"> каждое выбранное действие. </w:t>
            </w:r>
            <w:r>
              <w:rPr>
                <w:rStyle w:val="41"/>
                <w:sz w:val="22"/>
                <w:szCs w:val="22"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,</w:t>
            </w:r>
            <w:r>
              <w:rPr>
                <w:rStyle w:val="41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цепочки взаимосвязан</w:t>
              <w:softHyphen/>
              <w:t>ных задач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в 3 действия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амоконтроль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из материалов для повторения и самоконтроля (стр.67-71)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ыполнять изображение куба на клетчатой бумаге по заданному плану (алгоритму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: «Прием округления при сложении и вычитании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 № 2 по теме: «Прием округления при сложении и вычитании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онтрольной работы «Прием округления при сложении и вычитании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ошибки, допущенные в контрольной работе. Использование удобных способов вычисления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0 до 100. Умножение и деление -52 ч.+12</w:t>
            </w:r>
          </w:p>
        </w:tc>
        <w:tc>
          <w:tcPr>
            <w:tcW w:w="5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ётные и нечётные числ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роение простейших выражений с помощью логических связок и слов («если…, то…»)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иллюстрирующие задачи на де</w:t>
              <w:softHyphen/>
              <w:t xml:space="preserve">лимость с помощью предметов, счётных палочек, рисунков. </w:t>
            </w:r>
            <w:r>
              <w:rPr>
                <w:rStyle w:val="41"/>
                <w:sz w:val="22"/>
                <w:szCs w:val="22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чётные и нечётные числа и</w:t>
            </w:r>
            <w:r>
              <w:rPr>
                <w:rStyle w:val="41"/>
                <w:sz w:val="22"/>
                <w:szCs w:val="22"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их в ряду натуральных чисел от 1 до 20. </w:t>
            </w:r>
            <w:r>
              <w:rPr>
                <w:rStyle w:val="41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информацией:</w:t>
            </w:r>
            <w:r>
              <w:rPr>
                <w:rStyle w:val="41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данные,</w:t>
            </w:r>
            <w:r>
              <w:rPr>
                <w:rStyle w:val="41"/>
                <w:sz w:val="22"/>
                <w:szCs w:val="22"/>
              </w:rPr>
              <w:t xml:space="preserve"> представ</w:t>
              <w:softHyphen/>
              <w:t>лять</w:t>
            </w:r>
            <w:r>
              <w:rPr>
                <w:rFonts w:cs="Times New Roman" w:ascii="Times New Roman" w:hAnsi="Times New Roman"/>
              </w:rPr>
              <w:t xml:space="preserve"> их в табличном виде и</w:t>
            </w:r>
            <w:r>
              <w:rPr>
                <w:rStyle w:val="41"/>
                <w:sz w:val="22"/>
                <w:szCs w:val="22"/>
              </w:rPr>
              <w:t xml:space="preserve"> обобщ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интерпрети</w:t>
              <w:softHyphen/>
              <w:t>ровать</w:t>
            </w:r>
            <w:r>
              <w:rPr>
                <w:rFonts w:cs="Times New Roman" w:ascii="Times New Roman" w:hAnsi="Times New Roman"/>
              </w:rPr>
              <w:t xml:space="preserve"> эту информацию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ётные и нечётные числ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 четности чисе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ножение числа 3. Деление на 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41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ы умножения числа 3, деления на 3 с помощью предметных действий, рисунков и схем. </w:t>
            </w:r>
            <w:r>
              <w:rPr>
                <w:rStyle w:val="41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числа 3 и деление на 3 с числа</w:t>
              <w:softHyphen/>
              <w:t>ми в пределах 100.</w:t>
            </w:r>
          </w:p>
          <w:p>
            <w:pPr>
              <w:pStyle w:val="TextBody"/>
              <w:jc w:val="both"/>
              <w:rPr/>
            </w:pPr>
            <w:r>
              <w:rPr>
                <w:rStyle w:val="41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римеры на деление с использованием таблиц умножения и деления на 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 пределах 100 вычисления вида 3 • □ : 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числа 3 и соответствующие случаи дел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ножение суммы на число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личные способы умножения суммы на число,</w:t>
            </w:r>
            <w:r>
              <w:rPr>
                <w:rStyle w:val="41"/>
                <w:sz w:val="22"/>
                <w:szCs w:val="22"/>
              </w:rPr>
              <w:t xml:space="preserve"> 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 способ вычислени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ножение суммы на число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умножения  суммы на число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личные способы умножения суммы на число,</w:t>
            </w:r>
            <w:r>
              <w:rPr>
                <w:rStyle w:val="41"/>
                <w:sz w:val="22"/>
                <w:szCs w:val="22"/>
              </w:rPr>
              <w:t xml:space="preserve"> 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 способ вычислени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множение числа 4. Деление на 4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41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ы умножения числа</w:t>
            </w:r>
            <w:r>
              <w:rPr>
                <w:rStyle w:val="41"/>
                <w:sz w:val="22"/>
                <w:szCs w:val="22"/>
              </w:rPr>
              <w:t xml:space="preserve"> 4,</w:t>
            </w:r>
            <w:r>
              <w:rPr>
                <w:sz w:val="22"/>
                <w:szCs w:val="22"/>
              </w:rPr>
              <w:t xml:space="preserve"> деления на</w:t>
            </w:r>
            <w:r>
              <w:rPr>
                <w:rStyle w:val="41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 xml:space="preserve"> с помощью предметных действий, рисунков и схем. </w:t>
            </w:r>
            <w:r>
              <w:rPr>
                <w:rStyle w:val="41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числа</w:t>
            </w:r>
            <w:r>
              <w:rPr>
                <w:rStyle w:val="41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 xml:space="preserve"> и деление на</w:t>
            </w:r>
            <w:r>
              <w:rPr>
                <w:rStyle w:val="41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 xml:space="preserve"> с числа</w:t>
              <w:softHyphen/>
              <w:t xml:space="preserve">ми в пределах 100. </w:t>
            </w:r>
            <w:r>
              <w:rPr>
                <w:rStyle w:val="41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римеры на деление с использованием таблиц умножения и деления на 4.</w:t>
            </w:r>
            <w:r>
              <w:rPr>
                <w:rStyle w:val="41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 пределах</w:t>
            </w:r>
            <w:r>
              <w:rPr>
                <w:rStyle w:val="41"/>
                <w:sz w:val="22"/>
                <w:szCs w:val="22"/>
              </w:rPr>
              <w:t xml:space="preserve"> 100</w:t>
            </w:r>
            <w:r>
              <w:rPr>
                <w:sz w:val="22"/>
                <w:szCs w:val="22"/>
              </w:rPr>
              <w:t xml:space="preserve"> вычисления вида</w:t>
            </w:r>
            <w:r>
              <w:rPr>
                <w:rStyle w:val="41"/>
                <w:sz w:val="22"/>
                <w:szCs w:val="22"/>
              </w:rPr>
              <w:t xml:space="preserve"> 4 </w:t>
            </w:r>
            <w:r>
              <w:rPr>
                <w:sz w:val="22"/>
                <w:szCs w:val="22"/>
              </w:rPr>
              <w:t>□ : 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абличные случая умножения числа 4 и деления на 4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умножения. </w:t>
            </w:r>
            <w:r>
              <w:rPr>
                <w:rFonts w:cs="Times New Roman" w:ascii="Times New Roman" w:hAnsi="Times New Roman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способы проверки правиль</w:t>
              <w:softHyphen/>
              <w:t>ности вычисления результата действия умножения (пе</w:t>
              <w:softHyphen/>
              <w:t>рестановка множителей, деление произведения на один из множителей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оизведение двузначного числа на одно</w:t>
              <w:softHyphen/>
              <w:t>значное, используя свойства действия умножения и зна</w:t>
              <w:softHyphen/>
              <w:t>ние табличных случаев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ножение двузначного числа на однозначное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1"/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оизведение двузначного числа на одно</w:t>
              <w:softHyphen/>
              <w:t>значное, используя свойства действия умножения и зна</w:t>
              <w:softHyphen/>
              <w:t>ние табличных случаев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 Замена двузначного числа суммой разрядных слагаемы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иведение к единиц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41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решать</w:t>
            </w:r>
            <w:r>
              <w:rPr>
                <w:sz w:val="22"/>
                <w:szCs w:val="22"/>
              </w:rPr>
              <w:t xml:space="preserve"> задачи на приведение к единице. </w:t>
            </w:r>
            <w:r>
              <w:rPr>
                <w:rStyle w:val="41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объяснять</w:t>
            </w:r>
            <w:r>
              <w:rPr>
                <w:sz w:val="22"/>
                <w:szCs w:val="22"/>
              </w:rPr>
              <w:t xml:space="preserve"> план решения задачи в 2—3 действия. </w:t>
            </w:r>
            <w:r>
              <w:rPr>
                <w:rStyle w:val="41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изменением решения задачи при изме</w:t>
              <w:softHyphen/>
              <w:t>нении её условия (вопроса)</w:t>
            </w:r>
          </w:p>
          <w:p>
            <w:pPr>
              <w:pStyle w:val="TextBody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41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решать</w:t>
            </w:r>
            <w:r>
              <w:rPr>
                <w:sz w:val="22"/>
                <w:szCs w:val="22"/>
              </w:rPr>
              <w:t xml:space="preserve"> задачи на приведение к единиц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ведение к единиц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риведение к единиц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задач на нахождение четвёртого пропорционального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ла 5. Деление на 5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32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ы умножения числа 5, деления на 5 с помощью предметных действий, рисунков и схем. </w:t>
            </w: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числа 5 и деление на 5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числа 5.  Деление на 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32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множение числа 5. Деление на 5. Связь умножения числа с делением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по теме: «Умножение и деление на 2,3,4,5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 №3 по теме: «Умножение и деление на 2,3,4,5»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 контрольной работы №3. Умножение числа 6. Деление на 6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2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ы умножения числа 6, деления на 6 с помощью предметных действий, рисунков и схем. </w:t>
            </w: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числа 6 и деление на 6 с числа</w:t>
              <w:softHyphen/>
              <w:t>ми в пределах"100.</w:t>
            </w:r>
          </w:p>
          <w:p>
            <w:pPr>
              <w:pStyle w:val="TextBody"/>
              <w:jc w:val="both"/>
              <w:rPr/>
            </w:pPr>
            <w:r>
              <w:rPr>
                <w:rStyle w:val="32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римеры на деление с использованием таблиц умножения и деления на 6.</w:t>
            </w:r>
          </w:p>
          <w:p>
            <w:pPr>
              <w:pStyle w:val="TextBody"/>
              <w:jc w:val="both"/>
              <w:rPr/>
            </w:pP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 пределах 100 вычисления вида 6 • , □ : 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2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решении задач на поиск законо</w:t>
              <w:softHyphen/>
              <w:t>мерносте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числа 6. Деление на 6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32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составления новых табличных случаев умножения числа 6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с пропорциональными величинам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ие таблиц умножения и деления с числами 2,3,4,5,6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таблиц умноже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я с числами 2,3,4,5,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ножества чисел выбор тех, которые делятся на 6, не делятся на 4, делятся на 5, не делятся на 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задачи и составление обратных данной задачи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дел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2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способы проверки правильности вычисления результата действия деления (умножение част</w:t>
              <w:softHyphen/>
              <w:t xml:space="preserve">ного на делитель, деление делимого на частное).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 кратное сравнени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2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32"/>
                <w:sz w:val="22"/>
                <w:szCs w:val="22"/>
              </w:rPr>
              <w:t xml:space="preserve"> решать</w:t>
            </w:r>
            <w:r>
              <w:rPr>
                <w:sz w:val="22"/>
                <w:szCs w:val="22"/>
              </w:rPr>
              <w:t xml:space="preserve"> задачи на кратное сравнение. </w:t>
            </w:r>
            <w:r>
              <w:rPr>
                <w:rStyle w:val="32"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наиболее рациональный способ решения текстов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2"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выбор арифметических действий для решения задач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и разностное сравнение.</w:t>
            </w:r>
            <w:r>
              <w:rPr>
                <w:rFonts w:cs="Times New Roman" w:ascii="Times New Roman" w:hAnsi="Times New Roman"/>
                <w:i/>
              </w:rPr>
              <w:t xml:space="preserve"> Создание простейшей информационной модели – цепочк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кратное сравнени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задач на кратное сравнение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ратное и разностное сравнение.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и самоконтроль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роение выражений с помощью слов «если … ,то …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32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информацией:</w:t>
            </w:r>
            <w:r>
              <w:rPr>
                <w:rStyle w:val="32"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данные, представ</w:t>
              <w:softHyphen/>
              <w:t>лять их в табличном виде и</w:t>
            </w:r>
            <w:r>
              <w:rPr>
                <w:rStyle w:val="32"/>
                <w:sz w:val="22"/>
                <w:szCs w:val="22"/>
              </w:rPr>
              <w:t xml:space="preserve"> обобщать</w:t>
            </w:r>
            <w:r>
              <w:rPr>
                <w:sz w:val="22"/>
                <w:szCs w:val="22"/>
              </w:rPr>
              <w:t xml:space="preserve">  эту информацию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само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аботать с информацией: находить данные, представ</w:t>
              <w:softHyphen/>
              <w:t>лять их в табличном виде и обобщать и интерпретиро</w:t>
              <w:softHyphen/>
              <w:t>вать эту информацию.</w:t>
            </w:r>
          </w:p>
          <w:p>
            <w:pPr>
              <w:pStyle w:val="TextBody"/>
              <w:spacing w:before="0" w:after="120"/>
              <w:jc w:val="both"/>
              <w:rPr>
                <w:rStyle w:val="32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«Задачи на кратное сравнение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32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Умножение числа 7. Деление на 7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32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ы умножения числа 7, деления на 7 с помошью предметных действий, рисунков и схем. </w:t>
            </w: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числа 7 и деление на 7 с числа</w:t>
              <w:softHyphen/>
              <w:t xml:space="preserve">ми в пределах 100. </w:t>
            </w:r>
            <w:r>
              <w:rPr>
                <w:rStyle w:val="32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римеры на деление с использованием таблиц чдшожения и деления на 7. </w:t>
            </w: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 пределах 100 вычисления вида 7 • □ : 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Умножение числа 7. Деление на 7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аблиц умножения и деления с числами 2,3,4,5,6,7. Решение задач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числа 8. Деление на 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2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ы умножения числа 8, деления на 8 с помощью предметных действий, рисунков и схем. </w:t>
            </w: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числа 8 и деление на 8 с числа</w:t>
              <w:softHyphen/>
              <w:t>ми в пределах 100.</w:t>
            </w:r>
          </w:p>
          <w:p>
            <w:pPr>
              <w:pStyle w:val="TextBody"/>
              <w:jc w:val="both"/>
              <w:rPr/>
            </w:pPr>
            <w:r>
              <w:rPr>
                <w:rStyle w:val="32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римеры на деление с использованием таблиц умножения и деления на 8.</w:t>
            </w:r>
          </w:p>
          <w:p>
            <w:pPr>
              <w:pStyle w:val="TextBody"/>
              <w:jc w:val="both"/>
              <w:rPr/>
            </w:pP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 пределах 100 вычисления вида 8 • О, □ : 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2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решении задач на поиск законо</w:t>
              <w:softHyphen/>
              <w:t>мерносте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8. Деление на 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23"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модель прямоугольного параллелепи</w:t>
              <w:softHyphen/>
              <w:t>педа по его развёртке.</w:t>
            </w:r>
          </w:p>
          <w:p>
            <w:pPr>
              <w:pStyle w:val="TextBody"/>
              <w:jc w:val="both"/>
              <w:rPr/>
            </w:pPr>
            <w:r>
              <w:rPr>
                <w:rStyle w:val="23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модели прямоугольного параллелепипеда его элементы (рёбра, вершины, грани). </w:t>
            </w:r>
            <w:r>
              <w:rPr>
                <w:rStyle w:val="23"/>
                <w:sz w:val="22"/>
                <w:szCs w:val="22"/>
              </w:rPr>
              <w:t>Располагать</w:t>
            </w:r>
            <w:r>
              <w:rPr>
                <w:sz w:val="22"/>
                <w:szCs w:val="22"/>
              </w:rPr>
              <w:t xml:space="preserve"> модель прямоугольного параллелепипеда в пространстве согласно заданному чертежу или описа</w:t>
              <w:softHyphen/>
              <w:t>нию.</w:t>
            </w:r>
          </w:p>
          <w:p>
            <w:pPr>
              <w:pStyle w:val="TextBody"/>
              <w:spacing w:before="0" w:after="120"/>
              <w:jc w:val="both"/>
              <w:rPr>
                <w:rStyle w:val="32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Копировать (преобразовывать)</w:t>
            </w:r>
            <w:r>
              <w:rPr>
                <w:sz w:val="22"/>
                <w:szCs w:val="22"/>
              </w:rPr>
              <w:t xml:space="preserve"> изображение прямо</w:t>
              <w:softHyphen/>
              <w:t>угольного параллелепипеда, дорисовывая недостающие элементы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8. Деление на 8. Решение задач. Закреплени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фигур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фигуры по плошали,</w:t>
            </w:r>
            <w:r>
              <w:rPr>
                <w:rStyle w:val="23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равновели</w:t>
              <w:softHyphen/>
              <w:t xml:space="preserve">кие плоские фигуры, используя различные мерки. </w:t>
            </w:r>
            <w:r>
              <w:rPr>
                <w:rStyle w:val="23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решении задач на поиск законо</w:t>
              <w:softHyphen/>
              <w:t>мерносте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фигуры с помощью мерок различной конфигурац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9. Деление на 9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23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ы умножения числа</w:t>
            </w:r>
            <w:r>
              <w:rPr>
                <w:rStyle w:val="23"/>
                <w:sz w:val="22"/>
                <w:szCs w:val="22"/>
              </w:rPr>
              <w:t xml:space="preserve"> 9,</w:t>
            </w:r>
            <w:r>
              <w:rPr>
                <w:sz w:val="22"/>
                <w:szCs w:val="22"/>
              </w:rPr>
              <w:t xml:space="preserve"> деления на</w:t>
            </w:r>
            <w:r>
              <w:rPr>
                <w:rStyle w:val="23"/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</w:rPr>
              <w:t xml:space="preserve"> с помощью предметных действий, рисунков и схем. </w:t>
            </w: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числа</w:t>
            </w:r>
            <w:r>
              <w:rPr>
                <w:rStyle w:val="23"/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</w:rPr>
              <w:t xml:space="preserve"> и деление на</w:t>
            </w:r>
            <w:r>
              <w:rPr>
                <w:rStyle w:val="23"/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</w:rPr>
              <w:t xml:space="preserve"> с числа</w:t>
              <w:softHyphen/>
              <w:t>ми в пределах 100.</w:t>
            </w:r>
            <w:r>
              <w:rPr>
                <w:rStyle w:val="23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римеры на деление с использованием таблиц умножения и деления на 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9. Деление на 9. Зависимости между компонен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ами действий умножения и дел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в пределах 100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 и заполнение таблиц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с использованием таблицы умножения чисел в пределах 1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в пределах 100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: «Табличные случаи умножения и деления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: «Табличные случаи умножения и деления»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онтрольной работы «Табличные случаи умножения и деления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с использованием таблицы умножения чисел в пределах 1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удобного способа деления суммы на число. Решение задач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деления суммы на число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с использованием таблицы умножения чисел в пределах 1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деления суммы на число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вида 48 : 2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 вида 48 : 2. </w:t>
            </w:r>
            <w:r>
              <w:rPr>
                <w:rStyle w:val="23"/>
                <w:sz w:val="22"/>
                <w:szCs w:val="22"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результат вычислени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вида 48 : 2. Приём деления двузначного числа на однозначно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 вида 48 : 2. </w:t>
            </w:r>
            <w:r>
              <w:rPr>
                <w:rStyle w:val="23"/>
                <w:sz w:val="22"/>
                <w:szCs w:val="22"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результат вычислени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вида 57 : 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сления вида 57 : 3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вида 57 : 3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сления вида 57 : 3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23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выполнения алгоритма делен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оритм деления двузначного числа на однозначно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23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бора. Деление двузначного числа на двузначно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етод подбора цифры частного при де</w:t>
              <w:softHyphen/>
              <w:t>лении двузначного числа на двузначное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амоконтроль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Style w:val="321"/>
                <w:b/>
                <w:bCs/>
                <w:sz w:val="22"/>
                <w:szCs w:val="22"/>
              </w:rPr>
              <w:t xml:space="preserve"> в группе:</w:t>
            </w:r>
            <w:r>
              <w:rPr>
                <w:rFonts w:cs="Times New Roman" w:ascii="Times New Roman" w:hAnsi="Times New Roman"/>
              </w:rPr>
              <w:t xml:space="preserve"> планировать</w:t>
            </w:r>
            <w:r>
              <w:rPr>
                <w:rStyle w:val="321"/>
                <w:b/>
                <w:bCs/>
                <w:sz w:val="22"/>
                <w:szCs w:val="22"/>
              </w:rPr>
              <w:t xml:space="preserve"> работу,</w:t>
            </w:r>
            <w:r>
              <w:rPr>
                <w:rFonts w:cs="Times New Roman" w:ascii="Times New Roman" w:hAnsi="Times New Roman"/>
              </w:rPr>
              <w:t xml:space="preserve"> распределять работу между членами группы. Совместно</w:t>
            </w:r>
            <w:r>
              <w:rPr>
                <w:rStyle w:val="23"/>
                <w:sz w:val="22"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>результат работы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по теме: «Внетабличные случаи умножения   деления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 по теме: «Внетабличные случаи умножения и деления». Умножение и деление  чисел в пределах 100. Использование удобных способов вычисления. Решение задач арифметическим способом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00 до 1000 (48+12)</w:t>
            </w:r>
          </w:p>
        </w:tc>
        <w:tc>
          <w:tcPr>
            <w:tcW w:w="5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(7 часов)</w:t>
            </w:r>
          </w:p>
        </w:tc>
        <w:tc>
          <w:tcPr>
            <w:tcW w:w="5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чёт сотням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23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требующие умения считать сот</w:t>
              <w:softHyphen/>
              <w:t>н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чёт сотнями как прямой, так и обратны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руглых соте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круглые сотни при счёте,</w:t>
            </w:r>
            <w:r>
              <w:rPr>
                <w:rStyle w:val="23"/>
                <w:sz w:val="22"/>
                <w:szCs w:val="22"/>
              </w:rPr>
              <w:t xml:space="preserve"> знать</w:t>
            </w:r>
            <w:r>
              <w:rPr>
                <w:rFonts w:cs="Times New Roman" w:ascii="Times New Roman" w:hAnsi="Times New Roman"/>
              </w:rPr>
              <w:t xml:space="preserve"> их последо</w:t>
              <w:softHyphen/>
              <w:t>вательность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руглых сотен. Соотношения разрядных единиц счёт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круглые сотни при счёте,</w:t>
            </w:r>
            <w:r>
              <w:rPr>
                <w:rStyle w:val="23"/>
                <w:sz w:val="22"/>
                <w:szCs w:val="22"/>
              </w:rPr>
              <w:t xml:space="preserve"> знать</w:t>
            </w:r>
            <w:r>
              <w:rPr>
                <w:rFonts w:cs="Times New Roman" w:ascii="Times New Roman" w:hAnsi="Times New Roman"/>
              </w:rPr>
              <w:t xml:space="preserve"> их последо</w:t>
              <w:softHyphen/>
              <w:t>вательность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 чисел от 100 до 1000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>
                <w:rStyle w:val="23"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числа в пределах 1000 из сотен, десятков и единиц.</w:t>
            </w:r>
            <w:r>
              <w:rPr>
                <w:rStyle w:val="23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исла, опираясь на порядок следования чи</w:t>
              <w:softHyphen/>
              <w:t>сел первой тысячи при счёте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значные числ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3"/>
                <w:sz w:val="22"/>
                <w:szCs w:val="22"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13"/>
                <w:sz w:val="22"/>
                <w:szCs w:val="22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трёхзначные числа, объясняя, что обозначает каждая цифра в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х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трёхзначных чисе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3"/>
                <w:sz w:val="22"/>
                <w:szCs w:val="22"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13"/>
                <w:sz w:val="22"/>
                <w:szCs w:val="22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трёхзначные числа, объясняя, что обозначает каждая цифра в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сравнение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sz w:val="22"/>
                <w:szCs w:val="22"/>
                <w:lang w:eastAsia="ru-RU"/>
              </w:rPr>
            </w:pPr>
            <w:r>
              <w:rPr>
                <w:rStyle w:val="13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13"/>
                <w:sz w:val="22"/>
                <w:szCs w:val="22"/>
              </w:rPr>
              <w:t xml:space="preserve"> решать</w:t>
            </w:r>
            <w:r>
              <w:rPr>
                <w:sz w:val="22"/>
                <w:szCs w:val="22"/>
              </w:rPr>
              <w:t xml:space="preserve"> задачи на сравнение.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ожение вычитание-11ч. +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5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приёмы сложения и вычитания вида 520 + 400, 520 + 40, 370 – 200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3"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пособы сложения и вычитания чисел в пределах 1000, основанные на знании нумерации, с помощью счётных палочек, рисунков и схем. </w:t>
            </w:r>
            <w:r>
              <w:rPr>
                <w:rStyle w:val="13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иёмы сложения и вычитания чисел в пределах 1000, основанные на знании нумерации (657 + 1, 600 ± 100, 380 ± 40, 790 ± 200 и др.). </w:t>
            </w:r>
            <w:r>
              <w:rPr>
                <w:rStyle w:val="13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мерки для вычисления пло</w:t>
              <w:softHyphen/>
              <w:t>щади фигуры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е приёмы сложения и вычитания вида 70 + 50, 140 - 6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ёмы сложения  и вычитания  вида 430 + 250, 370 – 14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е приёмы сложения вида 430 + 8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бор и представлени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3"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площадь фигуры в квадратных сантиметрах, квадратных дециметрах, квадратных метрах. </w:t>
            </w:r>
            <w:r>
              <w:rPr>
                <w:rStyle w:val="13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лощади фигур, выраженные в разных еди</w:t>
              <w:softHyphen/>
              <w:t>ниц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3"/>
                <w:sz w:val="22"/>
                <w:szCs w:val="22"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крупные единицы площади мелкими (1 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00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и обратно (100 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, их обозначение и соотношени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прямоугольник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3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13"/>
                <w:sz w:val="22"/>
                <w:szCs w:val="22"/>
              </w:rPr>
              <w:t xml:space="preserve"> разрешать</w:t>
            </w:r>
            <w:r>
              <w:rPr>
                <w:rFonts w:cs="Times New Roman" w:ascii="Times New Roman" w:hAnsi="Times New Roman"/>
              </w:rPr>
              <w:t xml:space="preserve"> житейские ситуации, тре</w:t>
              <w:softHyphen/>
              <w:t xml:space="preserve">бующие умения находить площадь прямоугольника. </w:t>
            </w:r>
            <w:r>
              <w:rPr>
                <w:rStyle w:val="13"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ометрические фигуры по площади,</w:t>
            </w:r>
            <w:r>
              <w:rPr>
                <w:rStyle w:val="13"/>
                <w:sz w:val="22"/>
                <w:szCs w:val="22"/>
              </w:rPr>
              <w:t xml:space="preserve"> объ</w:t>
              <w:softHyphen/>
              <w:t>единять</w:t>
            </w:r>
            <w:r>
              <w:rPr>
                <w:rFonts w:cs="Times New Roman" w:ascii="Times New Roman" w:hAnsi="Times New Roman"/>
              </w:rPr>
              <w:t xml:space="preserve"> равновеликие фигуры в группы. </w:t>
            </w:r>
            <w:r>
              <w:rPr>
                <w:rStyle w:val="13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лощадь ступенчатой фигуры разными спо</w:t>
              <w:softHyphen/>
              <w:t>собами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</w:rPr>
              <w:t xml:space="preserve"> по определению площади прямоугольник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7 по теме: «Устные приёмы сложения  и вычитания  в пределах 1000»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. Деление с остатком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13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13"/>
                <w:sz w:val="22"/>
                <w:szCs w:val="22"/>
              </w:rPr>
              <w:t xml:space="preserve"> решать</w:t>
            </w:r>
            <w:r>
              <w:rPr>
                <w:sz w:val="22"/>
                <w:szCs w:val="22"/>
              </w:rPr>
              <w:t xml:space="preserve"> задачи на деление с остатком. </w:t>
            </w:r>
            <w:r>
              <w:rPr>
                <w:rStyle w:val="13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деление с остатком с числами в преде</w:t>
              <w:softHyphen/>
              <w:t>лах 100.</w:t>
            </w:r>
          </w:p>
          <w:p>
            <w:pPr>
              <w:pStyle w:val="TextBody"/>
              <w:jc w:val="both"/>
              <w:rPr/>
            </w:pPr>
            <w:r>
              <w:rPr>
                <w:rStyle w:val="13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выполнения действия деления с остатком на основе знания свойства остатка и взаимосвязи между компонентами и результатом дей</w:t>
              <w:softHyphen/>
              <w:t>ствия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ления с остатком, использование его при вычислениях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иломет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бор и представление информаци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вязанной  с измерением величин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3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житейские ситуации, требующие уме</w:t>
              <w:softHyphen/>
              <w:t xml:space="preserve">ния измерять расстояния в километрах. </w:t>
            </w:r>
            <w:r>
              <w:rPr>
                <w:rStyle w:val="13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движение, где расстояния выражены </w:t>
            </w:r>
            <w:r>
              <w:rPr>
                <w:rStyle w:val="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километр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3"/>
                <w:sz w:val="22"/>
                <w:szCs w:val="22"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километры в метрах и обратно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. Единицы длины и их соотнош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исьменные приёмы сложения и вычитания – 6ч.+2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сложения и вычитания вида 325 + 143, 468 – 14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13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исьменные способы сложения и вычи</w:t>
              <w:softHyphen/>
              <w:t>тания чисел в пределах 1000 с помощью счётных пало</w:t>
              <w:softHyphen/>
              <w:t>чек, рисунков и схем.</w:t>
            </w:r>
          </w:p>
          <w:p>
            <w:pPr>
              <w:pStyle w:val="43"/>
              <w:shd w:fill="auto" w:val="clear"/>
              <w:spacing w:lineRule="auto" w:line="240"/>
              <w:jc w:val="left"/>
              <w:rPr/>
            </w:pPr>
            <w:r>
              <w:rPr>
                <w:rStyle w:val="13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ьменные приёмы сложения и вычитания с числами в пределах 1000.</w:t>
            </w: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План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задачи.</w:t>
            </w:r>
          </w:p>
          <w:p>
            <w:pPr>
              <w:pStyle w:val="43"/>
              <w:shd w:fill="auto" w:val="clear"/>
              <w:spacing w:lineRule="auto" w:line="240"/>
              <w:jc w:val="left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иболее рациональный способ решения текстов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выполнения действия деления с остатком на основе знания свойства остатка и взаимосвязи между компонентами и результатом дей</w:t>
              <w:softHyphen/>
              <w:t>ствия де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приёмы сложения и вычитания вида 325 + 143, 468 – 143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13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сложения и вычитания вида 457 + 26, 457 + 126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 – 35, 764 – 235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приёмы сложения и вычитания вида 457 + 26, 457 + 12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64 – 35, 764 – 235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сложения и вычитания. Закреп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амоконтроль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по материалам упражнений (стр.94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8по теме: «Письменная нумерация в пределах 1000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по теме: «Письменная нумерация в пределах 1000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. Повторение и самоконтроль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о 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ножение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ножение круглых сотен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умножения круглых сотен в пределах 1000 с помощью пучков счётных палочек. </w:t>
            </w: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ножение круглых сотен, используя зна</w:t>
              <w:softHyphen/>
              <w:t>ния таблицы умножения и нумерации чисел в преде</w:t>
              <w:softHyphen/>
              <w:t>лах 10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по образцу, заданному алгоритму действ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ножение круглых сотен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/>
              <w:jc w:val="left"/>
              <w:rPr>
                <w:rStyle w:val="41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ножение круглых сотен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/>
              <w:jc w:val="left"/>
              <w:rPr>
                <w:rStyle w:val="41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множения круглых сотен, основанный на знании разрядного состава трёхзначного числ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умножение круглых сотен. Объясняют, что означают выражения к задаче. Выполняют практическую работу с определением площади квадрата (стр.97)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множения круглых сотен, основанный на знании разрядного состава трёхзначного числ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еление круглых соте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both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деления круглых сотен в преде</w:t>
              <w:softHyphen/>
              <w:t>лах 1000 с помощью пучков счётных палочек, схем или рисунков.</w:t>
            </w:r>
          </w:p>
          <w:p>
            <w:pPr>
              <w:pStyle w:val="43"/>
              <w:shd w:fill="auto" w:val="clear"/>
              <w:spacing w:lineRule="auto" w:line="240"/>
              <w:jc w:val="both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ножение и деление круглых сотен, ис</w:t>
              <w:softHyphen/>
              <w:t>пользуя знания таблицы умножения и нумерации чисел в пределах 1000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строение простейших выражений с помощью слов «если … ,то …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/>
              <w:jc w:val="both"/>
              <w:rPr>
                <w:rStyle w:val="41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 деления круглых сотен в простейших случаях к делению однозначных чисе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значение выражений удобными способами. Решают задачи. Восстанавливают знаки арифметических действий (стр.101)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 массы. Грамм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бор и представление информации, связанной  с измерением величин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тейские ситуации, требующие уме</w:t>
              <w:softHyphen/>
              <w:t xml:space="preserve">ния измерять массу объектов в граммах. </w:t>
            </w: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Реш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чи, в которых масса выражена в граммах. </w:t>
            </w: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ткую запись задачи разными способами, в том числе с помощью геометрических образов (отре</w:t>
              <w:softHyphen/>
              <w:t xml:space="preserve">зок, прямоугольник и др.). </w:t>
            </w: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План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/>
              <w:jc w:val="left"/>
              <w:rPr>
                <w:rStyle w:val="41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граммом и килограмм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приёмы умножения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я чисел в пределах 1000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чисел в пределах 1000, используя зна</w:t>
              <w:softHyphen/>
              <w:t>ния таблицы умножения и нумерации чисел в преде</w:t>
              <w:softHyphen/>
              <w:t>лах 10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по образцу, заданному алгоритму действ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ные приёмы умножения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ления чисел в пределах 1000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41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приёмы умножения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я чисел в пределах 1000. Закреплени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исьменные приемы умножения и деления (12+4)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приёмы сложения и вычитания чисел в пределах 1000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чисел в пределах 1000, используя зна</w:t>
              <w:softHyphen/>
              <w:t>ния таблицы умножения и нумерации чисел в преде</w:t>
              <w:softHyphen/>
              <w:t>лах 10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по образцу, заданному алгоритму действ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умножения на однозначное с переходом через разряд вида 46 x 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/>
              <w:jc w:val="left"/>
              <w:rPr>
                <w:rStyle w:val="41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ые приёмы умножения на однозначное  с переходом через разряд 238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ьменные приёмы умножения на однозначное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деления на однозначное число вида 684 : 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деления на однозначное число вида 478 : 2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чисел в пределах 1000, используя зна</w:t>
              <w:softHyphen/>
              <w:t>ния таблицы умножения и нумерации чисел в преде</w:t>
              <w:softHyphen/>
              <w:t>лах 10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по образцу, заданному алгоритму действ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приёмы деления на однозначное число вида 216 : 3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деления на однозначное число вида 836 : 4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. Письменные приёмы деления на однозначное числ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Письменные приёмы деления на однозначное число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\итоговая оцен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/>
              <w:jc w:val="left"/>
              <w:rPr>
                <w:rStyle w:val="41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.Письменные приёмы вычислени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и деление чисел в пределах 1000, используя зна</w:t>
              <w:softHyphen/>
              <w:t>ния таблицы умножения и нумерации чисел в преде</w:t>
              <w:softHyphen/>
              <w:t>лах 10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0pt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по образцу, заданному алгоритму действ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ьменные приёмы умножения и де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 №9 по теме: «Письменные приёмы умножения и делен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вторение и само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. Игра «По океану математик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рактическая работа «Плетение модели пирамиды из двух полос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иболее целесообразный способ решения текст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ыбор арифметических действий для решения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изменением решения задачи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аблица умно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алендарно-тематическое планирование, 4 класс</w:t>
      </w:r>
    </w:p>
    <w:tbl>
      <w:tblPr>
        <w:tblW w:w="1488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654"/>
        <w:gridCol w:w="709"/>
        <w:gridCol w:w="1134"/>
        <w:gridCol w:w="1134"/>
      </w:tblGrid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Характеристика учеб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Числа от 100 до 1000 – 51 час. Повторение и обобщение пройденного(17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 Счет предметов. Разря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о и письменно сложение и вычитание чисел в пределах 1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я таблицы умножения при вычислении значений выра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в 2 – 3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правильность выполнения арифметических действий, используя другой приём вычисления или зависимость между компонентами и результатом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площадь прямоугольника, ступенчатой фигуры по заданным размерам сторо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информацией, заданной в форме таблицы, схемы, диаграммы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ойства геометрических фигур (прямоугольник, квадрат, куб, пирамид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вид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х 2,  560: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422" w:hanging="14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</w:rPr>
              <w:t>Письменное сложение и вычитание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ножение вида: 324 х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в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ида: 246 х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, за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овые выра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орядок выполнения действий в числовых выражениях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х знач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решение текстовой задачи числовым выраж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вида:  872 :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ление вида:  612 :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и многоугольника,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диагонали многоугольника,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войства диагоналей прямоугольника, квадр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фигуру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свойства её элементов,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уждения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</w:rPr>
              <w:t>опровергать</w:t>
            </w:r>
            <w:r>
              <w:rPr>
                <w:rFonts w:cs="Times New Roman" w:ascii="Times New Roman" w:hAnsi="Times New Roman"/>
              </w:rPr>
              <w:t xml:space="preserve"> их.</w:t>
            </w:r>
          </w:p>
          <w:p>
            <w:pPr>
              <w:pStyle w:val="2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 в выражениях без скоб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Порядок выполнения действий в выражениях без скоб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 в выражениях со ско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 в выра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емы рациональных      вы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</w:rPr>
              <w:t xml:space="preserve">Группировка слагаемых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войства арифметических действий, приёмы группировки и округления слагаемых для рационализации вычис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иболее удоб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ешение задач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нескольких слагаемых, используя приём группиров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слагае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ёмы округления при сложении для рационализации вычисл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войства арифметических действий, приёмы группировки и округления слагаемых для рационализации вычислений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способы вычислений,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иболее удо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слагаемых удобным способом. Самостоятельн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на 10 и на 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круглых десятков и круглых сотен на 10 и на 1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ировать: обнаружи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устранять</w:t>
            </w:r>
            <w:r>
              <w:rPr>
                <w:rFonts w:cs="Times New Roman" w:ascii="Times New Roman" w:hAnsi="Times New Roman"/>
              </w:rPr>
              <w:t xml:space="preserve"> ошибки логического (в ходе решения) и арифметического (в ходе вычисления) характера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по образцу, заданному алгоритму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right="7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, уменьшение числа в несколько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произведение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личные способы умножения числа на произведение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удобный способ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, обратные данной. </w:t>
            </w:r>
          </w:p>
          <w:p>
            <w:pPr>
              <w:pStyle w:val="2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произведение тремя способ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ружность и к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на чертеже окружность и круг,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их элементы (центр, радиус, диаметр)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ойства эт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нее арифметическое нескольких слагаем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пировать (преобразовывать)</w:t>
            </w:r>
            <w:r>
              <w:rPr>
                <w:rFonts w:cs="Times New Roman" w:ascii="Times New Roman" w:hAnsi="Times New Roman"/>
              </w:rPr>
              <w:t xml:space="preserve"> изображение фигуры на клеточной бумаге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Развивать умение</w:t>
            </w:r>
            <w:r>
              <w:rPr>
                <w:sz w:val="22"/>
                <w:szCs w:val="22"/>
              </w:rPr>
              <w:t xml:space="preserve"> выполнять письменные вычисления с натураль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>Вычисление среднего арифметического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Умножение двузначного числа на круглые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двузначных чисел на круглые десятки в пределах 1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лины отрезков на глаз и с помощью измерений.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фигуру,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войства ее элементов, </w:t>
            </w:r>
            <w:r>
              <w:rPr>
                <w:b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уждения и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sz w:val="22"/>
                <w:szCs w:val="22"/>
              </w:rPr>
              <w:t>опровергать</w:t>
            </w:r>
            <w:r>
              <w:rPr>
                <w:sz w:val="22"/>
                <w:szCs w:val="22"/>
              </w:rPr>
              <w:t xml:space="preserve">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 xml:space="preserve">Решение примеров и задач на умножение двузначных чисел на круглые деся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корости. Единицы скор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движение в одно действие, используя схематический рисунок, таблицу или диаграм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решение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, обратные задачам, характеризующим зависимость между скоростью, временем и расстояни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.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Интерпретировать</w:t>
            </w:r>
            <w:r>
              <w:rPr>
                <w:sz w:val="22"/>
                <w:szCs w:val="22"/>
              </w:rPr>
              <w:t xml:space="preserve"> информацию, представленную с помощью диаграммы (таблицы),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скоростью, временем и расстоя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движ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right="43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ножение двузначного числа на дву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исьменно умножение двузначного числа на двузначн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решении логических задач на поиск закономер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мест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 работы.</w:t>
            </w:r>
          </w:p>
          <w:p>
            <w:pPr>
              <w:pStyle w:val="2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>Контрольная работа №2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 от 100 до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иды треугольников.</w:t>
            </w:r>
            <w:r>
              <w:rPr>
                <w:rFonts w:cs="Times New Roman" w:ascii="Times New Roman" w:hAnsi="Times New Roman"/>
              </w:rPr>
              <w:t>(Остроугольный, прямоугольный, тупоугольны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треугольники на равнобедренные и разносторонние, остроугольные, прямоугольные и тупоугольные;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равносторонние треугольники. </w:t>
            </w:r>
            <w:r>
              <w:rPr>
                <w:b/>
                <w:sz w:val="22"/>
                <w:szCs w:val="22"/>
              </w:rPr>
              <w:t>Интерпретироват</w:t>
            </w:r>
            <w:r>
              <w:rPr>
                <w:sz w:val="22"/>
                <w:szCs w:val="22"/>
              </w:rPr>
              <w:t xml:space="preserve">ь информацию, представленную с помощью диаграммы (таблицы),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к повторения и самоконтроля по теме «</w:t>
            </w:r>
            <w:r>
              <w:rPr>
                <w:rFonts w:cs="Times New Roman" w:ascii="Times New Roman" w:hAnsi="Times New Roman"/>
                <w:bCs/>
              </w:rPr>
              <w:t>Виды треугольников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чисел на 10 и на 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круглых десятков и круглых сотен на 10 и на 1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житейские ситуации, требующие умения измерять стоимость в рублях и копей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, в которых стоимость выражена в рублях и копейках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аменять</w:t>
            </w:r>
            <w:r>
              <w:rPr>
                <w:sz w:val="22"/>
                <w:szCs w:val="22"/>
              </w:rPr>
              <w:t xml:space="preserve"> крупные единицы стоимости мелкими (2 р. 60 к. = 260 к.) и наоборот (500к. = 5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тоимости: рубль, копейка - и их соотношения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на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окружающей обстановке предметы цилиндрической фор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модель цилиндра по его развёртке,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войства цилинд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решении задач на поиск закономерностей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овместно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неизвестного по двум сум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нахождение неизвестного по двум сумм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ешение задачи,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решения задачи с пропорциональными величинами. </w:t>
            </w: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и данными или вопросом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 при решении логических задач на поиск закономерностей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овместно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пропорциональное деление, когда неизвестную величину находят по суммам двух других велич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чисел на круглые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о деление на круглые десятки в пределах 100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 делении числа на круглые десятки знание таблицы умножения на 10 и правила деления числа на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Деление круглых чисел на круглые десятк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вузначное число (письменные вычисл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 пределах 1000 письменно деление на дву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оверку действия деления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изменением решения задачи при изменении её условия (вопроса)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онтролировать:</w:t>
            </w:r>
            <w:r>
              <w:rPr>
                <w:sz w:val="22"/>
                <w:szCs w:val="22"/>
              </w:rPr>
              <w:t xml:space="preserve"> обнаруживать и устранять ошибки логического (в ходе решения) и арифметического (в ходе вычисления)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вузначное число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 по теме «Умножение и дел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Уметь пользоваться </w:t>
            </w:r>
            <w:r>
              <w:rPr>
                <w:sz w:val="22"/>
                <w:szCs w:val="22"/>
              </w:rPr>
              <w:t xml:space="preserve">изученной математической терминологией,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рифметическим способом,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ые вы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</w:rPr>
              <w:t>Работа над ошибками.</w:t>
            </w:r>
            <w:r>
              <w:rPr>
                <w:rFonts w:cs="Times New Roman" w:ascii="Times New Roman" w:hAnsi="Times New Roman"/>
              </w:rPr>
              <w:t xml:space="preserve"> Урок повторения и само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Контролировать: обнаруживать и устранять</w:t>
            </w:r>
            <w:r>
              <w:rPr>
                <w:sz w:val="22"/>
                <w:szCs w:val="22"/>
              </w:rPr>
              <w:t xml:space="preserve"> ошибки логического (в ходе решения) и арифметического (в ходе вычисления)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Числа, которые больше  1000  (85ча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ум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.  Счет тыс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требующие умения считать тысяч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чёт тысячами, как прямой, так и обрат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тысяч, основанные на знании нум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числа, которые больше 1000, из единиц тысяч, сотен, десятков и едини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в пределах миллиона, опираясь на порядок следования этих чисел при счё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а в пределах миллиона, объясняя, что обозначает каждая цифра в их записи, сколько единиц каждого класса в чис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 запись и сравнение  многозначных чисел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гаемые. Представление числа в виде суммы разрядных слагае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к тысяч. Счет десятками тыся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требующие умения считать десятками тыся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чёт десятками тысяч, как прямой, так и обрат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десятков тысяч, основанные на знании нум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числа, которые больше 1000, из сотен тысяч, десятков тысяч, единиц тысяч, сотен, десятков и едини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в пределах миллиона, опираясь на порядок следования этих чисел при счё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</w:t>
            </w:r>
            <w:r>
              <w:rPr>
                <w:rFonts w:cs="Times New Roman" w:ascii="Times New Roman" w:hAnsi="Times New Roman"/>
              </w:rPr>
              <w:t>ь числа в пределах миллиона, объясняя, что обозначает каждая цифра в их записи, сколько единиц каждого класса в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бщего количества единиц определенного разряда в да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я тысяч. Счет сотнями тысяч. Милли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ы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углы на острые, прямые и тупы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чертёжный треугольник для определения вида угла на чертеж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</w:rPr>
              <w:t xml:space="preserve">информацию, представленную с помощь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иаграммы (таблицы),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и классы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разряды и классы многозначных чисел в пределах 1000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многозначные числа, опираясь на порядок следования чисел при сче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многозначные числа в пределах 1000000, объясняя, что обозначает каждая цифра в их запис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многозначное число суммой разрядных слагаем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иёмы сложения и вычитания многозначных чисел, основанные на знании нумерации (6282 -,+1; 800000 +,- 500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окружающей обстановке предметы конической фор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струироват</w:t>
            </w:r>
            <w:r>
              <w:rPr>
                <w:rFonts w:cs="Times New Roman" w:ascii="Times New Roman" w:hAnsi="Times New Roman"/>
              </w:rPr>
              <w:t xml:space="preserve">ь модель конуса по его развёртке,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войства кон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житейские ситуации, требующие умения измерять длины отрезков в миллимет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крупные единицы длины мелкими (1 дм 9см = 190 мм, 26 дм = 260 см, 6 м 35 мм = 6035 мм, 1 км 270 м = 1270 м) и наоборот (90000 м = 90 км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метр. Соотношение единиц длины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неизвестного по двум разнос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нахождение неизвестного по двум разност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ешение задачи,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решения задачи с пропорциональными велич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и данными или вопрос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 4 по теме </w:t>
            </w:r>
            <w:r>
              <w:rPr>
                <w:rFonts w:cs="Times New Roman" w:ascii="Times New Roman" w:hAnsi="Times New Roman"/>
                <w:i/>
              </w:rPr>
              <w:t>«Нумерация чисел больше тысячи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по итогам первого полуго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сложения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иёмы письменного сложения и вычитания многозначных чис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алгоритмом письменного сложения и вычитан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сообщения в устной и письмен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вычитания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нер и тонна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житейские ситуации, требующие умения измерять массу в центнерах и тонн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енят</w:t>
            </w:r>
            <w:r>
              <w:rPr>
                <w:rFonts w:cs="Times New Roman" w:ascii="Times New Roman" w:hAnsi="Times New Roman"/>
              </w:rPr>
              <w:t>ь крупные единицы массы мелкими (6 т 4 ц = 64 ц) и наоборот (3800 кг = 3 т 800 кг = 3 т 8 ц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различных инструментах и технических средствах для проведения измерений м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 единиц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и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требующие умения находить доли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дробью доли предмета, разделённого на равные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Доли и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ун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требующие умения измерять время в секунд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крупные единицы времени мелкими (2 ч = 3600 с) и наоборот (250 с = 4 мин 10 с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учить</w:t>
            </w:r>
            <w:r>
              <w:rPr>
                <w:rFonts w:cs="Times New Roman" w:ascii="Times New Roman" w:hAnsi="Times New Roman"/>
              </w:rPr>
              <w:t xml:space="preserve"> таблицу единиц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крепить</w:t>
            </w:r>
            <w:r>
              <w:rPr>
                <w:rFonts w:cs="Times New Roman" w:ascii="Times New Roman" w:hAnsi="Times New Roman"/>
              </w:rPr>
              <w:t xml:space="preserve"> навык сравнения величины по их числовым значениям, </w:t>
            </w:r>
            <w:r>
              <w:rPr>
                <w:rFonts w:cs="Times New Roman" w:ascii="Times New Roman" w:hAnsi="Times New Roman"/>
                <w:b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данные величины в различных едини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а. Закрепле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иёмы письменного сложения и вычитания составных именованных велич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оверку действия деления разными способ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ировать: обнаружи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устранят</w:t>
            </w:r>
            <w:r>
              <w:rPr>
                <w:rFonts w:cs="Times New Roman" w:ascii="Times New Roman" w:hAnsi="Times New Roman"/>
              </w:rPr>
              <w:t>ь ошибки логического (в ходе решения) и арифметического (в ходе вычисления)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сложения и вычитания составных именованных величин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и самоконтро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систематизация  знания о велич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самостоятельной работе, закрепление и систематизаци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 по теме «Сложение и вычит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о величи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 Умножение многозначного числа на однозначное число (письменные вычисл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исьменно умножение многозначного числа на однозначное числ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>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преобразовывать</w:t>
            </w:r>
            <w:r>
              <w:rPr>
                <w:rFonts w:cs="Times New Roman" w:ascii="Times New Roman" w:hAnsi="Times New Roman"/>
              </w:rPr>
              <w:t xml:space="preserve"> модели и схемы для решения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умножения много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10, 100, 1000, 10000, 1000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множение многозначного числа на 10, 100, 1000, 10000 и 1000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чисел, которые оканчиваются нулями, на 10, 100, 1000, 10000 и 10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требующие умения находить дробь от чис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нахождение дроби от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приёмы проверки и правильности выполнения действия, вычисления значения числового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дроби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круглые десятки, сотни, тыся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 пределах миллиона умножение на круглые десятки, сотни и тыся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нструкцию, план решения, алгоритм выполнения задания (при записи числового выражения, нахождении значения числового выражения и т.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д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Нахождение дроби от чис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 Урок повторения и само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справить</w:t>
            </w:r>
            <w:r>
              <w:rPr>
                <w:rFonts w:cs="Times New Roman" w:ascii="Times New Roman" w:hAnsi="Times New Roman"/>
              </w:rPr>
              <w:t xml:space="preserve"> ошибки, допущенные в контрольной работе; </w:t>
            </w:r>
            <w:r>
              <w:rPr>
                <w:rFonts w:cs="Times New Roman" w:ascii="Times New Roman" w:hAnsi="Times New Roman"/>
                <w:b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умение решать текстовые задачи, уравнения; </w:t>
            </w:r>
            <w:r>
              <w:rPr>
                <w:rFonts w:cs="Times New Roman" w:ascii="Times New Roman" w:hAnsi="Times New Roman"/>
                <w:b/>
              </w:rPr>
              <w:t>отрабатывать</w:t>
            </w:r>
            <w:r>
              <w:rPr>
                <w:rFonts w:cs="Times New Roman" w:ascii="Times New Roman" w:hAnsi="Times New Roman"/>
              </w:rPr>
              <w:t xml:space="preserve"> устные и письменные приёмы вычислений; </w:t>
            </w: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вним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задачей на встречное движение, её краткой записью и реш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встреч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Задачи на встречное движ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Таблица единиц массы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крупные единицы массы мелкими и наоборот на основе знания таблицы единиц 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ешение задачи,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решения задачи с пропорциональными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массы и их соотнош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задачей на движение в противоположных направлениях, её схематической записью и реш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встречное движение, движение в противоположных направл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задачи на движение в противоположных направлениях по схематическому рисунку,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эти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самостоятельно способ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в противоположных направ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Задачи на движение в противоположных направления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множение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 пределах миллиона письменное умножение на дву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>удоб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 теме «Умножение на двузначное число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задачей на движение в одном направлении, её схематической записью и реш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встречное движение, движение в противоположных направлениях и движение в одном направл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задачи на движение в одном направлении по схематическому рисунку,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эти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умение решать текстовые задачи, уравнения; </w:t>
            </w:r>
            <w:r>
              <w:rPr>
                <w:rFonts w:cs="Times New Roman" w:ascii="Times New Roman" w:hAnsi="Times New Roman"/>
                <w:b/>
              </w:rPr>
              <w:t>отрабатывать</w:t>
            </w:r>
            <w:r>
              <w:rPr>
                <w:rFonts w:cs="Times New Roman" w:ascii="Times New Roman" w:hAnsi="Times New Roman"/>
              </w:rPr>
              <w:t xml:space="preserve"> устные и письменные приёмы вычислений; </w:t>
            </w: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вним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 в одном направлении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0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амо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по теме «Задачи на движ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ошибками. Время. Единицы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справить</w:t>
            </w:r>
            <w:r>
              <w:rPr>
                <w:rFonts w:cs="Times New Roman" w:ascii="Times New Roman" w:hAnsi="Times New Roman"/>
              </w:rPr>
              <w:t xml:space="preserve"> ошибки, допущенные в контрольной раб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итуации, требующие умения измерять промежутки времени в сутках, неделях, месяцах, годах и ве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крупные единицы времени мелкими и наоборот на основе знания соотношений между единицами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нформацию, представленную с помощью диаграммы,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 Секунда. 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Закрепление по теме «Время. Единицы времени»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личины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 пределах миллиона письменное умножение составной именованной величины на числ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блица единиц времени.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крупные единицы времени мелкими и наоборот на основе знания таблицы единиц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</w:t>
            </w:r>
            <w:r>
              <w:rPr>
                <w:rFonts w:cs="Times New Roman" w:ascii="Times New Roman" w:hAnsi="Times New Roman"/>
              </w:rPr>
              <w:t xml:space="preserve">ь разные способы вычислений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более удоб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 пределах миллиона письменное деление многозначного числа на однозначное числ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способы проверки правильности выполнения арифме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окружающей обстановке предметы шарообразной фор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модель шара из пластилина,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войства ш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требующие умения находить число по его дроб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нахождение числа по его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приемы проверки правильности выполнения действия, вычисления значения числового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числа по его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, которые оканчиваются нулями, на круглые десятки, сотни и тыся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многозначного числа на круглые десятки, сотни и тысячи, используя правила деления числа на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Деление чисел, которые оканчиваются нулями, круглые десятки, сотни и тысяч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движение по реке. </w:t>
            </w: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ешение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движение по ре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по теме «Деление и умножение многознач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Деление многозначного числа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справить</w:t>
            </w:r>
            <w:r>
              <w:rPr>
                <w:rFonts w:cs="Times New Roman" w:ascii="Times New Roman" w:hAnsi="Times New Roman"/>
              </w:rPr>
              <w:t xml:space="preserve"> ошибки, допущенные в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величины на число. Деление величины на величину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 пределах миллиона письменное деление многозначного числа на двузна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Деление величины на число. Деление величины на величин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исьменно деление величины на число и на велич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более удобн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 и гект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житейские ситуации, требующие умения измерять площадь участков в арах и гект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крупные единицы площади мелкими и наоборот на основе знания соотношения между единицами площади.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 теме: «Ар и гектар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крупные единицы площади мелкими и наоборот на основе знания таблицы единиц 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ого числа на трех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исьменно умножение многозначного числа на трех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многозначное число суммой разрядных слагаемых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умножения числа на сумму при вычис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трех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 пределах миллиона письменное умножение и деление многозначного числа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Деление многозначного числа на трехзначное числ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 пределах миллиона письменное деление многозначного числа с остат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способы проверки выполнения арифметического действия, в том числе и с помощью калькуля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Деление многозначного числа с остатком»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кругления 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ем округления делителя для подбора цифры частного при делении многозначных чисел в пределах милли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случаи умножения и деления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 пределах миллиона умножение и деление многозначных чисел, в записи которых встречаются ну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приемы вычислений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рацион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ида 15600 Х 27, 119 Х 7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ида 364 Х 2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, которое оканчивается одним, двумя, тремя нулями, на круглые десятки, сотни, тыся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вида 32256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. Контрольная работа\ годовая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единицах длины, массы, времени, вместимости, площади. Зависимости между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видах геометрических фигур, их свойствах и нахождение периметра и площади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а решения различных видов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единицах длины, массы, времени, вместимости, площади. Зависимости между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по теме «Устная и письменная нумерация. Величины и действия с ними.  Устные и письменные вычис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Геометрические фигуры. Доли и дроб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по теме «Решение зада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72F"/>
          <w:lang w:eastAsia="en-US"/>
        </w:rPr>
      </w:pPr>
      <w:r>
        <w:rPr>
          <w:rFonts w:cs="Times New Roman" w:ascii="Times New Roman" w:hAnsi="Times New Roman"/>
          <w:b/>
          <w:bCs/>
          <w:color w:val="22272F"/>
          <w:lang w:eastAsia="en-US"/>
        </w:rPr>
      </w:r>
    </w:p>
    <w:sectPr>
      <w:footerReference w:type="default" r:id="rId3"/>
      <w:type w:val="nextPage"/>
      <w:pgSz w:orient="landscape" w:w="16838" w:h="11906"/>
      <w:pgMar w:left="568" w:right="5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JFAFJ K+ Newton C San Pin">
    <w:altName w:val="Newton CSan Pin"/>
    <w:charset w:val="cc"/>
    <w:family w:val="auto"/>
    <w:pitch w:val="default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JPDGI A+ Newton C San Pin">
    <w:altName w:val="Newton CSan Pin"/>
    <w:charset w:val="cc"/>
    <w:family w:val="auto"/>
    <w:pitch w:val="default"/>
  </w:font>
  <w:font w:name="GHOIB C+ School Book C San Pin">
    <w:altName w:val="School Book CSan Pin"/>
    <w:charset w:val="cc"/>
    <w:family w:val="auto"/>
    <w:pitch w:val="default"/>
  </w:font>
  <w:font w:name="AFGGO L+ Newton C San Pin">
    <w:altName w:val="Newton CSan Pin"/>
    <w:charset w:val="cc"/>
    <w:family w:val="auto"/>
    <w:pitch w:val="default"/>
  </w:font>
  <w:font w:name="COJMB J+ Newton C San Pin">
    <w:altName w:val="Newton CSan Pin"/>
    <w:charset w:val="cc"/>
    <w:family w:val="auto"/>
    <w:pitch w:val="default"/>
  </w:font>
  <w:font w:name="AIGIN L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426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3"/>
        </w:tabs>
        <w:ind w:left="426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i/>
      <w:i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i/>
      <w:iC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5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6"/>
    <w:qFormat/>
    <w:rPr/>
  </w:style>
  <w:style w:type="character" w:styleId="C2">
    <w:name w:val="c2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Calibri"/>
      <w:sz w:val="28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331">
    <w:name w:val="Основной текст (3) + Не полужирный3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0"/>
      <w:szCs w:val="20"/>
      <w:lang w:val="ru-RU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val="ru-RU"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0"/>
      <w:szCs w:val="20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lang w:val="ru-RU" w:eastAsia="en-US" w:bidi="ar-SA"/>
    </w:rPr>
  </w:style>
  <w:style w:type="character" w:styleId="42">
    <w:name w:val="Основной текст (4)_"/>
    <w:qFormat/>
    <w:rPr>
      <w:sz w:val="19"/>
      <w:szCs w:val="19"/>
      <w:shd w:fill="FFFFFF" w:val="clear"/>
    </w:rPr>
  </w:style>
  <w:style w:type="character" w:styleId="410pt">
    <w:name w:val="Основной текст (4) + 10 pt"/>
    <w:qFormat/>
    <w:rPr>
      <w:b/>
      <w:bCs/>
      <w:sz w:val="20"/>
      <w:szCs w:val="20"/>
      <w:lang w:bidi="ar-SA"/>
    </w:rPr>
  </w:style>
  <w:style w:type="character" w:styleId="17pt">
    <w:name w:val="Основной текст + 17 pt"/>
    <w:qFormat/>
    <w:rPr>
      <w:rFonts w:ascii="Calibri" w:hAnsi="Calibri" w:cs="Calibri"/>
      <w:b/>
      <w:bCs/>
      <w:sz w:val="34"/>
      <w:szCs w:val="34"/>
      <w:lang w:bidi="ar-S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51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71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character" w:styleId="91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2 Знак"/>
    <w:qFormat/>
    <w:rPr>
      <w:rFonts w:eastAsia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аблица Знак"/>
    <w:qFormat/>
    <w:rPr>
      <w:rFonts w:ascii="JFAFJ K+ Newton C San Pin;Newton CSan Pin" w:hAnsi="JFAFJ K+ Newton C San Pin;Newton CSan Pin" w:eastAsia="Times New Roman" w:cs="JFAFJ K+ Newton C San Pin;Newton CSan Pin"/>
      <w:sz w:val="24"/>
      <w:szCs w:val="24"/>
    </w:rPr>
  </w:style>
  <w:style w:type="character" w:styleId="Style16">
    <w:name w:val="Табл_бок Знак"/>
    <w:qFormat/>
    <w:rPr>
      <w:rFonts w:ascii="JFAFJ K+ Newton C San Pin;Newton CSan Pin" w:hAnsi="JFAFJ K+ Newton C San Pin;Newton CSan Pin" w:eastAsia="Times New Roman" w:cs="JFAFJ K+ Newton C San Pin;Newton CSan Pi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C0">
    <w:name w:val="c0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8">
    <w:name w:val="s8"/>
    <w:qFormat/>
    <w:rPr/>
  </w:style>
  <w:style w:type="character" w:styleId="Applestylespan">
    <w:name w:val="apple-style-span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C8">
    <w:name w:val="c8"/>
    <w:qFormat/>
    <w:rPr>
      <w:rFonts w:cs="Times New Roman"/>
    </w:rPr>
  </w:style>
  <w:style w:type="character" w:styleId="C56">
    <w:name w:val="c56"/>
    <w:qFormat/>
    <w:rPr>
      <w:rFonts w:cs="Times New Roman"/>
    </w:rPr>
  </w:style>
  <w:style w:type="character" w:styleId="2Constantia105pt">
    <w:name w:val="Основной текст (2) + Constantia;10;5 pt;Не курсив"/>
    <w:qFormat/>
    <w:rPr>
      <w:rFonts w:ascii="Constantia" w:hAnsi="Constantia" w:eastAsia="Constantia" w:cs="Constantia"/>
      <w:i/>
      <w:iCs/>
      <w:sz w:val="21"/>
      <w:szCs w:val="21"/>
      <w:shd w:fill="FFFFFF" w:val="clear"/>
    </w:rPr>
  </w:style>
  <w:style w:type="character" w:styleId="2TimesNewRoman11pt">
    <w:name w:val="Основной текст (2)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">
    <w:name w:val="Основной текст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6">
    <w:name w:val="Заголовок №1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2"/>
      <w:szCs w:val="22"/>
    </w:rPr>
  </w:style>
  <w:style w:type="character" w:styleId="161pt">
    <w:name w:val="Заголовок №1 (6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81pt">
    <w:name w:val="Основной текст (8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16TrebuchetMS125pt">
    <w:name w:val="Заголовок №1 (6) + Trebuchet MS;12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TimesNewRoman105pt">
    <w:name w:val="Основной текст (1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1pt">
    <w:name w:val="Основной текст (4) + Интервал -1 pt"/>
    <w:qFormat/>
    <w:rPr>
      <w:rFonts w:ascii="Georgia" w:hAnsi="Georgia" w:eastAsia="Georgia" w:cs="Georgia"/>
      <w:spacing w:val="-20"/>
      <w:sz w:val="21"/>
      <w:szCs w:val="21"/>
      <w:shd w:fill="FFFFFF" w:val="clear"/>
    </w:rPr>
  </w:style>
  <w:style w:type="character" w:styleId="31pt">
    <w:name w:val="Заголовок №3 + Интервал -1 pt"/>
    <w:qFormat/>
    <w:rPr>
      <w:rFonts w:ascii="Georgia" w:hAnsi="Georgia" w:eastAsia="Georgia" w:cs="Georgia"/>
      <w:spacing w:val="-20"/>
      <w:sz w:val="21"/>
      <w:szCs w:val="21"/>
      <w:shd w:fill="FFFFFF" w:val="clear"/>
    </w:rPr>
  </w:style>
  <w:style w:type="character" w:styleId="485pt">
    <w:name w:val="Основной текст (4) + 8;5 pt;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shd w:fill="FFFFFF" w:val="clear"/>
    </w:rPr>
  </w:style>
  <w:style w:type="character" w:styleId="5105pt">
    <w:name w:val="Основной текст (5) + 10;5 pt;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Georgia10pt">
    <w:name w:val="Основной текст + Georgia;1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Candara17pt">
    <w:name w:val="Заголовок №1 (2) + Candara;17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34"/>
      <w:szCs w:val="34"/>
      <w:shd w:fill="FFFFFF" w:val="clear"/>
    </w:rPr>
  </w:style>
  <w:style w:type="character" w:styleId="22Candara155pt0pt">
    <w:name w:val="Заголовок №2 (2) + Candara;15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0TimesNewRoman11pt">
    <w:name w:val="Основной текст (10)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11pt">
    <w:name w:val="Основной текст (6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5">
    <w:name w:val="Основной текст (15) + Полужирный"/>
    <w:qFormat/>
    <w:rPr>
      <w:rFonts w:ascii="Constantia" w:hAnsi="Constantia" w:eastAsia="Constantia" w:cs="Constantia"/>
      <w:b/>
      <w:bCs/>
      <w:sz w:val="21"/>
      <w:szCs w:val="21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2">
    <w:name w:val="Основной текст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_бок"/>
    <w:basedOn w:val="Normal"/>
    <w:next w:val="Normal"/>
    <w:qFormat/>
    <w:pPr>
      <w:autoSpaceDE w:val="false"/>
      <w:spacing w:lineRule="auto" w:line="240" w:before="0" w:after="0"/>
    </w:pPr>
    <w:rPr>
      <w:rFonts w:ascii="JFAFJ K+ Newton C San Pin;Newton CSan Pin" w:hAnsi="JFAFJ K+ Newton C San Pin;Newton CSan Pin" w:cs="JFAFJ K+ Newton C San Pin;Newton CSan Pin"/>
      <w:sz w:val="24"/>
      <w:szCs w:val="24"/>
    </w:rPr>
  </w:style>
  <w:style w:type="paragraph" w:styleId="Style26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FAFJ K+ Newton C San Pin;Newton CSan Pin" w:hAnsi="JFAFJ K+ Newton C San Pin;Newton CSan Pin" w:cs="JFAFJ K+ Newton C San Pin;Newton CSan Pin"/>
      <w:sz w:val="24"/>
      <w:szCs w:val="24"/>
    </w:rPr>
  </w:style>
  <w:style w:type="paragraph" w:styleId="Bold">
    <w:name w:val="Табл_курс_bold"/>
    <w:basedOn w:val="Normal"/>
    <w:next w:val="Normal"/>
    <w:qFormat/>
    <w:pPr>
      <w:autoSpaceDE w:val="false"/>
      <w:spacing w:lineRule="auto" w:line="240" w:before="0" w:after="0"/>
    </w:pPr>
    <w:rPr>
      <w:rFonts w:ascii="JFAFJ K+ Newton C San Pin;Newton CSan Pin" w:hAnsi="JFAFJ K+ Newton C San Pin;Newton CSan Pin" w:cs="JFAFJ K+ Newton C San Pin;Newton CSan Pin"/>
      <w:sz w:val="24"/>
      <w:szCs w:val="24"/>
    </w:rPr>
  </w:style>
  <w:style w:type="paragraph" w:styleId="110">
    <w:name w:val="Табл_бок+1"/>
    <w:basedOn w:val="Normal"/>
    <w:next w:val="Normal"/>
    <w:qFormat/>
    <w:pPr>
      <w:autoSpaceDE w:val="false"/>
      <w:spacing w:lineRule="auto" w:line="240" w:before="0" w:after="0"/>
    </w:pPr>
    <w:rPr>
      <w:rFonts w:ascii="JPDGI A+ Newton C San Pin;Newton CSan Pin" w:hAnsi="JPDGI A+ Newton C San Pin;Newton CSan Pin" w:cs="JPDGI A+ Newton C San Pin;Newton CSan Pin"/>
      <w:sz w:val="24"/>
      <w:szCs w:val="24"/>
    </w:rPr>
  </w:style>
  <w:style w:type="paragraph" w:styleId="111">
    <w:name w:val="Таблица+1"/>
    <w:basedOn w:val="Normal"/>
    <w:next w:val="Normal"/>
    <w:qFormat/>
    <w:pPr>
      <w:autoSpaceDE w:val="false"/>
      <w:spacing w:lineRule="auto" w:line="240" w:before="0" w:after="0"/>
    </w:pPr>
    <w:rPr>
      <w:rFonts w:ascii="JPDGI A+ Newton C San Pin;Newton CSan Pin" w:hAnsi="JPDGI A+ Newton C San Pin;Newton CSan Pin" w:cs="JPDGI A+ Newton C San Pin;Newton CSan Pin"/>
      <w:sz w:val="24"/>
      <w:szCs w:val="24"/>
    </w:rPr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11" w:before="1680" w:after="0"/>
    </w:pPr>
    <w:rPr>
      <w:rFonts w:ascii="Century Schoolbook" w:hAnsi="Century Schoolbook" w:eastAsia="Calibri" w:cs="Century Schoolbook"/>
      <w:b/>
      <w:bCs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360" w:after="60"/>
      <w:jc w:val="center"/>
    </w:pPr>
    <w:rPr>
      <w:rFonts w:ascii="Century Schoolbook" w:hAnsi="Century Schoolbook" w:eastAsia="Calibri" w:cs="Century Schoolbook"/>
      <w:i/>
      <w:iCs/>
      <w:sz w:val="18"/>
      <w:szCs w:val="18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0"/>
      <w:jc w:val="right"/>
    </w:pPr>
    <w:rPr>
      <w:rFonts w:eastAsia="Calibri"/>
      <w:sz w:val="19"/>
      <w:szCs w:val="19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uto" w:line="240" w:before="0" w:after="455"/>
    </w:pPr>
    <w:rPr>
      <w:rFonts w:ascii="GHOIB C+ School Book C San Pin;School Book CSan Pin" w:hAnsi="GHOIB C+ School Book C San Pin;School Book CSan Pin" w:cs="GHOIB C+ School Book C San Pin;School Book CSan Pin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FGGO L+ Newton C San Pin;Newton CSan Pin" w:hAnsi="AFGGO L+ Newton C San Pin;Newton CSan Pin" w:eastAsia="Calibri" w:cs="AFGGO L+ Newton C San Pin;Newton CSan Pin"/>
      <w:color w:val="000000"/>
      <w:sz w:val="24"/>
      <w:szCs w:val="24"/>
      <w:lang w:val="ru-RU" w:bidi="ar-SA" w:eastAsia="zh-CN"/>
    </w:rPr>
  </w:style>
  <w:style w:type="paragraph" w:styleId="Style28">
    <w:name w:val="_ТАБЛ_боковик"/>
    <w:basedOn w:val="Default"/>
    <w:next w:val="Default"/>
    <w:qFormat/>
    <w:pPr/>
    <w:rPr>
      <w:rFonts w:ascii="COJMB J+ Newton C San Pin;Newton CSan Pin" w:hAnsi="COJMB J+ Newton C San Pin;Newton CSan Pin" w:cs="Arial"/>
      <w:color w:val="000000"/>
    </w:rPr>
  </w:style>
  <w:style w:type="paragraph" w:styleId="44">
    <w:name w:val="Текст_4п_Снизу"/>
    <w:basedOn w:val="Default"/>
    <w:next w:val="Default"/>
    <w:qFormat/>
    <w:pPr/>
    <w:rPr>
      <w:rFonts w:ascii="AIGIN L+ Newton C San Pin;Newton CSan Pin" w:hAnsi="AIGIN L+ Newton C San Pin;Newton CSan Pin" w:cs="Times New Roman"/>
      <w:color w:val="00000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1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9:00Z</dcterms:created>
  <dc:creator>Наташа</dc:creator>
  <dc:description/>
  <cp:keywords/>
  <dc:language>en-US</dc:language>
  <cp:lastModifiedBy>Admin</cp:lastModifiedBy>
  <dcterms:modified xsi:type="dcterms:W3CDTF">2020-11-26T11:46:00Z</dcterms:modified>
  <cp:revision>3</cp:revision>
  <dc:subject/>
  <dc:title/>
</cp:coreProperties>
</file>